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91440</wp:posOffset>
                </wp:positionV>
                <wp:extent cx="5654040" cy="559435"/>
                <wp:effectExtent l="5080" t="5715" r="5715" b="5080"/>
                <wp:wrapNone/>
                <wp:docPr id="1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559440"/>
                          <a:chOff x="0" y="0"/>
                          <a:chExt cx="56541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4160" cy="559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18360"/>
                            <a:ext cx="52344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FICHA DE TRABAJO DE LAS DEFENSORÍAS DEL NIÑO Y DEL ADOLESCENTE 20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-5.25pt;margin-top:-7.2pt;width:445.2pt;height:44.05pt" coordorigin="-105,-144" coordsize="8904,88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39" fillcolor="white" stroked="t" o:allowincell="f" style="position:absolute;left:-105;top:-144;width:8903;height:88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;top:-115;width:8242;height:8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FICHA DE TRABAJO DE LAS DEFENSORÍAS DEL NIÑO Y DEL ADOLESCENTE 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I. IDENTIFICACIÓN DE LA DEFENSORÍA</w:t>
      </w:r>
      <w:r>
        <w:rPr/>
        <w:t xml:space="preserve"> </w:t>
      </w:r>
    </w:p>
    <w:tbl>
      <w:tblPr>
        <w:tblW w:w="86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unal ( ) Municipal ( ) Iglesia ( ) Escolar ( ) Centro Poblado ( ) Otro prec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078"/>
        <w:gridCol w:w="1590"/>
        <w:gridCol w:w="3095"/>
      </w:tblGrid>
      <w:tr>
        <w:trPr>
          <w:cantSplit w:val="true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92710</wp:posOffset>
                      </wp:positionV>
                      <wp:extent cx="711835" cy="0"/>
                      <wp:effectExtent l="0" t="5080" r="0" b="5080"/>
                      <wp:wrapNone/>
                      <wp:docPr id="2" name="Lin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-7.3pt" to="425pt,-7.3pt" ID="Line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Ubicación de la Defensoría   (indicar referenci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Poblado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"/>
        <w:gridCol w:w="3850"/>
        <w:gridCol w:w="360"/>
        <w:gridCol w:w="360"/>
        <w:gridCol w:w="360"/>
        <w:gridCol w:w="360"/>
        <w:gridCol w:w="360"/>
        <w:gridCol w:w="2595"/>
      </w:tblGrid>
      <w:tr>
        <w:trPr>
          <w:cantSplit w:val="true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¿La Defensoría está registrada en el MIMP?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   Indique el Número de regis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 Por qué motivo:</w:t>
            </w:r>
          </w:p>
        </w:tc>
      </w:tr>
      <w:tr>
        <w:trPr>
          <w:cantSplit w:val="true"/>
        </w:trPr>
        <w:tc>
          <w:tcPr>
            <w:tcW w:w="86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251"/>
        <w:gridCol w:w="455"/>
        <w:gridCol w:w="1270"/>
        <w:gridCol w:w="1270"/>
        <w:gridCol w:w="646"/>
        <w:gridCol w:w="1251"/>
        <w:gridCol w:w="1281"/>
      </w:tblGrid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) Nº Defensores/as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º Promotores/as Defensores/as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Personal de Apoyo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INFORMACIÓN DE LA ATENCIÓN DE CAS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) Registro de casos</w:t>
      </w:r>
    </w:p>
    <w:tbl>
      <w:tblPr>
        <w:tblW w:w="674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330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Estad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tenciones Registradas</w:t>
            </w:r>
          </w:p>
        </w:tc>
      </w:tr>
      <w:tr>
        <w:trPr>
          <w:trHeight w:val="29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 RECIBIDO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CONCLUIDO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EN TRÁMI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DESISTIDO / ABANDON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1905</wp:posOffset>
                </wp:positionH>
                <wp:positionV relativeFrom="paragraph">
                  <wp:posOffset>1093470</wp:posOffset>
                </wp:positionV>
                <wp:extent cx="340995" cy="340995"/>
                <wp:effectExtent l="6985" t="5715" r="6350" b="5080"/>
                <wp:wrapNone/>
                <wp:docPr id="3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40920"/>
                          <a:chOff x="0" y="0"/>
                          <a:chExt cx="34092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3409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13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400.15pt;margin-top:86.1pt;width:26.85pt;height:26.85pt" coordorigin="8003,1722" coordsize="537,53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42" fillcolor="white" stroked="t" o:allowincell="f" style="position:absolute;left:8003;top:1722;width:536;height:53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01;top:1820;width:336;height: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4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360"/>
      </w:tblGrid>
      <w:tr>
        <w:trPr/>
        <w:tc>
          <w:tcPr>
            <w:tcW w:w="68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 Casos atendidos por materia o acción administrativ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c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men de visit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de comportami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voluntario de la filiació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ncia hacia niñas, niños o adolescentes en el hog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ncia hacia niñas, niños o adolescentes en la I.E. por otro niño, niña o adolescente (bullying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olencia hacia niñas, niños y adolescentes fuera del hogar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dos al nombre e ident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escol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tados contra la integridad sexu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Social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fant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nto estado de abando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specializada psicológica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specializada legal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(especifique)**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Informar en este rubro aquellos casos donde se utiliza esta modalidad de atención como acción dispuesta.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Si se han atendidos casos de violencia familiar a adultos, considerarlas en este rubro especificando que se trata de este tipo de cas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4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360"/>
      </w:tblGrid>
      <w:tr>
        <w:trPr>
          <w:trHeight w:val="397" w:hRule="atLeast"/>
        </w:trPr>
        <w:tc>
          <w:tcPr>
            <w:tcW w:w="8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) Información proporcionada por la DNA en la etapa de acción preliminar</w:t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psicológ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sobre otros tem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"/>
        </w:rPr>
        <w:t xml:space="preserve">      </w:t>
      </w:r>
      <w:r>
        <w:rPr/>
        <w:t>D) Población beneficiaria por grupos de edad y sexo</w:t>
      </w:r>
    </w:p>
    <w:tbl>
      <w:tblPr>
        <w:tblW w:w="8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5"/>
        <w:gridCol w:w="554"/>
        <w:gridCol w:w="672"/>
        <w:gridCol w:w="696"/>
        <w:gridCol w:w="698"/>
        <w:gridCol w:w="917"/>
        <w:gridCol w:w="712"/>
        <w:gridCol w:w="696"/>
        <w:gridCol w:w="699"/>
        <w:gridCol w:w="721"/>
        <w:gridCol w:w="721"/>
      </w:tblGrid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a 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 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 1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nte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 má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apacitado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Menor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8 </w:t>
            </w:r>
            <w:r>
              <w:rPr>
                <w:rFonts w:cs="Arial" w:ascii="Arial" w:hAnsi="Arial"/>
                <w:sz w:val="18"/>
                <w:szCs w:val="18"/>
                <w:lang w:val="es-PE"/>
              </w:rPr>
              <w:t>añ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 o más añ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84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es-MX" w:eastAsia="es-ES"/>
        </w:rPr>
      </w:pPr>
      <w:r>
        <w:rPr>
          <w:rFonts w:cs="Arial Narrow" w:ascii="Arial Narrow" w:hAnsi="Arial Narrow"/>
          <w:lang w:val="es-MX" w:eastAsia="es-ES"/>
        </w:rPr>
      </w:r>
    </w:p>
    <w:p>
      <w:pPr>
        <w:pStyle w:val="Normal"/>
        <w:rPr/>
      </w:pPr>
      <w:r>
        <w:rPr/>
        <w:t>E) Sobre la conciliación de casos</w:t>
      </w:r>
    </w:p>
    <w:tbl>
      <w:tblPr>
        <w:tblW w:w="8245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4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as celebrad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c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men de Visit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(Especific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 Sobre las actas de compromiso</w:t>
      </w:r>
    </w:p>
    <w:tbl>
      <w:tblPr>
        <w:tblW w:w="8245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4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as celebrad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voluntario de filiació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de comportamien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as de gestiones administrativ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(Especific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 Derivaciones para atención especializada en:</w:t>
      </w:r>
    </w:p>
    <w:tbl>
      <w:tblPr>
        <w:tblW w:w="8245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4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tentados contra la integridad sexu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Violencia hacia niñas, niños y adolescentes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Abando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Colocación famili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Casos social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Apoyo psicológic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Alimento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Violencia familiar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Caso relacionado al nombre y la identida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tros (Especificar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iolencia hacia niñas, niños o adolescentes en el hogar, la escuela u otro lugar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Violencia familiar a personas adul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H) Instituciones a las que se derivan los casos</w:t>
      </w:r>
    </w:p>
    <w:tbl>
      <w:tblPr>
        <w:tblW w:w="8245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4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olicía Nacional del Per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Sector Salu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Municipalidad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Registro Civ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Sector Educació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Parroquias e Iglesi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Organizaciones Comunal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Inabi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Centro de Emergencia Muj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Poder Judicial (juzgados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Ministerio Público (fiscalías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Consultorio Jurídico Gratui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tros (Especificar)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3335</wp:posOffset>
                </wp:positionH>
                <wp:positionV relativeFrom="paragraph">
                  <wp:posOffset>251460</wp:posOffset>
                </wp:positionV>
                <wp:extent cx="400685" cy="340995"/>
                <wp:effectExtent l="7620" t="5715" r="6985" b="5080"/>
                <wp:wrapNone/>
                <wp:docPr id="5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40920"/>
                          <a:chOff x="0" y="0"/>
                          <a:chExt cx="40068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340920"/>
                          </a:xfrm>
                          <a:prstGeom prst="parallelogram">
                            <a:avLst>
                              <a:gd name="adj" fmla="val 293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62280"/>
                            <a:ext cx="252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401.05pt;margin-top:19.8pt;width:31.55pt;height:26.85pt" coordorigin="8021,396" coordsize="631,537">
                <v:shape id="shape_0" ID="AutoShape 145" fillcolor="white" stroked="t" o:allowincell="f" style="position:absolute;left:8021;top:396;width:630;height:53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36;top:494;width:396;height: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) Instituciones que solicitan atención a las DNA</w:t>
      </w:r>
    </w:p>
    <w:tbl>
      <w:tblPr>
        <w:tblW w:w="8245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4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licía Nacional del Per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uzgado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iscalí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entro de Emergencia Muj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ctor Educació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tras Defensorías del Niño y del Adolesc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tros (Especificar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4"/>
        <w:rPr/>
      </w:pPr>
      <w:r>
        <w:rPr>
          <w:rFonts w:cs="Arial" w:ascii="Arial" w:hAnsi="Arial"/>
          <w:b/>
          <w:bCs/>
        </w:rPr>
        <w:t>J) Monto del año 2017 de consignaciones por pensiones de alimentos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4"/>
        <w:rPr/>
      </w:pPr>
      <w:r>
        <w:rPr>
          <w:rFonts w:eastAsia="Arial"/>
        </w:rPr>
        <w:t xml:space="preserve">    </w:t>
      </w:r>
      <w:r>
        <w:rPr/>
        <w:t>(en soles)</w:t>
      </w:r>
    </w:p>
    <w:tbl>
      <w:tblPr>
        <w:tblW w:w="8145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5"/>
      </w:tblGrid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right="5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>Indique el monto total en nuevos soles de consignaciones por pensiones de alimentos del año, que la DNA tiene conocimiento.  Si han sido bienes, deben cuantificarse y poner el monto en nuevos soles.  Se pide el monto anual, por lo que deben sumarse las consignaciones recibidas en el año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-1440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  <w:tab w:val="left" w:pos="3960" w:leader="none"/>
        </w:tabs>
        <w:ind w:left="360" w:hanging="0"/>
        <w:outlineLvl w:val="3"/>
        <w:rPr/>
      </w:pPr>
      <w:r>
        <w:rPr/>
        <w:t>III. INFORMACIÓN DE LAS ACCIONES DE PROMOCIÓN</w:t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485"/>
        <w:gridCol w:w="381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 Actividad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blación beneficiad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as desarrollados</w:t>
            </w:r>
          </w:p>
        </w:tc>
      </w:tr>
      <w:tr>
        <w:trPr>
          <w:trHeight w:val="4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. Capacitació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harlas, talleres, otros eventos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. Campañ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. Movilizació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. Elaboración de Materia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. Otr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 Indicar sugerencias o recomendaciones para mejorar el trabaj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1625</wp:posOffset>
                </wp:positionH>
                <wp:positionV relativeFrom="paragraph">
                  <wp:posOffset>1482090</wp:posOffset>
                </wp:positionV>
                <wp:extent cx="400685" cy="340995"/>
                <wp:effectExtent l="7620" t="5715" r="6985" b="5080"/>
                <wp:wrapNone/>
                <wp:docPr id="6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40920"/>
                          <a:chOff x="0" y="0"/>
                          <a:chExt cx="40068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" cy="340920"/>
                          </a:xfrm>
                          <a:prstGeom prst="parallelogram">
                            <a:avLst>
                              <a:gd name="adj" fmla="val 293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62280"/>
                            <a:ext cx="252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423.75pt;margin-top:116.7pt;width:31.55pt;height:26.85pt" coordorigin="8475,2334" coordsize="631,537">
                <v:shape id="shape_0" ID="AutoShape 152" fillcolor="white" stroked="t" o:allowincell="f" style="position:absolute;left:8475;top:2334;width:630;height:53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90;top:2432;width:396;height: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9"/>
        <w:gridCol w:w="163"/>
        <w:gridCol w:w="2955"/>
        <w:gridCol w:w="3492"/>
      </w:tblGrid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en que se llena la ficha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firma de la persona que elaboró la fich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responsable de la Defensoría</w:t>
            </w:r>
          </w:p>
        </w:tc>
      </w:tr>
      <w:tr>
        <w:trPr>
          <w:trHeight w:val="21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</w:t>
            </w:r>
          </w:p>
        </w:tc>
      </w:tr>
      <w:tr>
        <w:trPr>
          <w:trHeight w:val="2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N.I.: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N.I.:</w:t>
            </w:r>
          </w:p>
        </w:tc>
      </w:tr>
      <w:tr>
        <w:trPr>
          <w:trHeight w:val="207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67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icha Informativa del Trabajo en las Defensorías del Niño y del Adolesc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80010</wp:posOffset>
          </wp:positionV>
          <wp:extent cx="2343150" cy="457200"/>
          <wp:effectExtent l="0" t="0" r="0" b="0"/>
          <wp:wrapNone/>
          <wp:docPr id="4" name="Imagen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</w:t>
    </w:r>
    <w:r>
      <w:rPr>
        <w:i/>
      </w:rPr>
      <w:tab/>
      <w:tab/>
    </w:r>
  </w:p>
  <w:p>
    <w:pPr>
      <w:pStyle w:val="Header"/>
      <w:jc w:val="both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15240</wp:posOffset>
          </wp:positionV>
          <wp:extent cx="2343785" cy="457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60" w:right="0" w:hanging="0"/>
      <w:outlineLvl w:val="4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ind w:left="360" w:right="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8:00Z</dcterms:created>
  <dc:creator>Antonio Torres</dc:creator>
  <dc:description/>
  <cp:keywords/>
  <dc:language>en-US</dc:language>
  <cp:lastModifiedBy>Jorge Bouroncle Ramirez</cp:lastModifiedBy>
  <cp:lastPrinted>2011-10-07T15:02:00Z</cp:lastPrinted>
  <dcterms:modified xsi:type="dcterms:W3CDTF">2018-01-12T15:28:00Z</dcterms:modified>
  <cp:revision>3</cp:revision>
  <dc:subject/>
  <dc:title/>
</cp:coreProperties>
</file>