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>Convocatoria para la contratación administrativa de servicios de Técnico(a) Informático II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082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  <w:lang w:val="es-PE" w:eastAsia="en-US"/>
        </w:rPr>
      </w:pPr>
      <w:r>
        <w:rPr>
          <w:rFonts w:cs="Arial" w:ascii="Arial" w:hAnsi="Arial"/>
          <w:b/>
          <w:sz w:val="16"/>
          <w:szCs w:val="16"/>
          <w:lang w:val="es-PE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(CÓDIGO DE SERVICIO: TI2A-SU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 xml:space="preserve">Objeto de la convocatoria 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Técnico(a) Informático II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Informática de la Unidad de Administración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no menor de 4 años en la Administración Publica en temas de informátic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Experiencia en labores a fines al servici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realizar informes técnic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Experiencia en integrar los comités para las licitaciones públic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iso con la institució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ida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Manejo adecuado de las relaciones interpersonale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a nombre de la nación de profesional técnico en computación e informátic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Capacitación certificada en diseño de páginas web en Jooml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certificada en curso de SIAF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certificada en TECNOLOGIA WEB 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certificada en Sistemas INTELIGENTES PLATAFORMA-NET/BASE DE DATOS SQ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certificada en Analista de Sistema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ción en técnicas avanzadas de ADO.NET5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en instalación y configuración del sistema de trámite documentario, SIAF, INTEGRIX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/>
            </w:pPr>
            <w:r>
              <w:rPr>
                <w:rFonts w:cs="Arial" w:ascii="Arial" w:hAnsi="Arial"/>
              </w:rPr>
              <w:t>No estar denunciado(a) por hechos de violencia familiar y sexual; no haber sido demandado(a) por materias que afecten los derechos del Niño, Niña y 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</w:rPr>
        <w:t>Dar los lineamientos y proponer las políticas, normas y estrategias de tecnologías y en la implementación de aplicativos orientados a mejorar la productividad de los procesos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Revisar y aprobar el presupuesto anual de inversiones en equipamiento y software informático a nivel institucional con sujeción  a los recursos que para dicho fin asigne la Unidad de administra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</w:t>
        <w:tab/>
        <w:t>Asesorar a las Unidades en lo concerniente a las nuevas tecnologías y en la implementación de aplicativos orientados a mejorar la productividad de los proce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d.</w:t>
        <w:tab/>
        <w:t>Preparar, ejecutar, supervisar y evaluar el Plan Operativo Informático del PNC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.</w:t>
        <w:tab/>
        <w:t>Planificar, definir y mantener el hardware y software necesarios para constituir la red Computacional del PNCVFS (Hardware, Software y bases de datos de sistemas de información de la unidad, técnicos y administración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f.</w:t>
        <w:tab/>
        <w:t>Revisar, evaluar y aprobar los términos de los contratos de mantenimiento de todos los sistemas de información a implementarse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g.</w:t>
        <w:tab/>
        <w:t>Realizar el respaldo y mantenimiento de los servidores internos como SIAF, INTEGRIX, SPIJ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h.</w:t>
        <w:tab/>
        <w:t>Realizar actualización de página web del PNCVFS alojado en el servidor de la sede del MIMP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i.</w:t>
        <w:tab/>
        <w:t>Administración del servidor de dominio local, creación de cuentas de red de usuarios realizado en CENTOS LINUX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.</w:t>
        <w:tab/>
        <w:t>Supervisar y mantener la seguridad y confiabilidad del hardware, del software y de la base de datos del PNC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k.</w:t>
        <w:tab/>
        <w:t>Asistencia técnica en la solución de problemas del SIAF como trasmisión de datos, problemas en los módulos ya sea presupuestal, administrativo, contable, person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.</w:t>
        <w:tab/>
        <w:t>Asistencia técnica en la creación de usuarios bajo entorno de SQL en el INTEGRIX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l.</w:t>
        <w:tab/>
        <w:t>Apoyo en  la asistencia técnica y en algunos casos de telefonía a la línea 100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m.</w:t>
        <w:tab/>
        <w:t>Realizar la administración de IP fijos así como la red interna del PNC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n.</w:t>
        <w:tab/>
        <w:t>Apoyo en la seguridad contra archivos maliciosos (virus, malware, etc) en coordinación con informática del MIMP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.</w:t>
        <w:tab/>
        <w:t>Asistencia técnica en la solución de problemas de tecnología de informa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p.</w:t>
        <w:tab/>
        <w:t>Apoyo con la información administrativa como toma inventario de hardware, software y licenc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.</w:t>
        <w:tab/>
        <w:t>Apoyo para realizar las pruebas, instalación y actualización de software, base de datos, ofimática y herramientas de productividad en coordinación con la oficina de informática del MIMP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.</w:t>
        <w:tab/>
        <w:t>Apoyo en llevar el registro de las atenciones a usuar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.</w:t>
        <w:tab/>
        <w:t>Realizar informes técnicos previa evaluación para lo requerid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.</w:t>
        <w:tab/>
        <w:t>Mantenimiento preventivo y correctivo de estaciones de trabaj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.</w:t>
        <w:tab/>
        <w:t>Asistencia técnica y operativa de los equipos en las presentaciones que se realiza en la institución o fuera de est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.</w:t>
        <w:tab/>
        <w:t>Otras funciones que le asigne el(la) jefe(a) inmediato(a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sz w:val="28"/>
          <w:szCs w:val="28"/>
          <w:lang w:val="es-PE"/>
        </w:rPr>
      </w:pPr>
      <w:r>
        <w:rPr>
          <w:rFonts w:cs="Arial" w:ascii="Arial" w:hAnsi="Arial"/>
          <w:bCs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Heading"/>
        <w:ind w:left="987" w:hanging="0"/>
        <w:jc w:val="both"/>
        <w:rPr/>
      </w:pPr>
      <w:r>
        <w:rPr>
          <w:rFonts w:cs="Arial" w:ascii="Arial" w:hAnsi="Arial"/>
          <w:b w:val="false"/>
          <w:bCs/>
          <w:u w:val="none"/>
          <w:lang w:val="es-PE"/>
        </w:rPr>
        <w:t>PNCVFS - Departamento Lima.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Tres meses renovables de acuerdo al desempeño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  <w:r>
        <w:br w:type="page"/>
      </w:r>
    </w:p>
    <w:p>
      <w:pPr>
        <w:pStyle w:val="Prrafodelista"/>
        <w:ind w:left="993" w:hanging="0"/>
        <w:jc w:val="both"/>
        <w:rPr>
          <w:rFonts w:ascii="Arial" w:hAnsi="Arial" w:cs="Arial"/>
          <w:sz w:val="28"/>
          <w:szCs w:val="28"/>
          <w:lang w:val="es-PE"/>
        </w:rPr>
      </w:pPr>
      <w:r>
        <w:rPr>
          <w:rFonts w:cs="Arial" w:ascii="Arial" w:hAnsi="Arial"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lang w:val="es-PE"/>
        </w:rPr>
      </w:pPr>
      <w:r>
        <w:rPr>
          <w:rFonts w:cs="Arial" w:ascii="Arial" w:hAnsi="Arial"/>
          <w:b/>
          <w:sz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1 al 14 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 – PNCVFS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5 al 18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2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24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</w:t>
      </w:r>
      <w:r>
        <w:rPr>
          <w:rFonts w:cs="Arial" w:ascii="Arial" w:hAnsi="Arial"/>
          <w:b w:val="false"/>
          <w:bCs/>
          <w:u w:val="none"/>
          <w:lang w:val="es-PE"/>
        </w:rPr>
        <w:t xml:space="preserve"> Titulo </w:t>
      </w:r>
      <w:r>
        <w:rPr>
          <w:rFonts w:cs="Arial" w:ascii="Arial" w:hAnsi="Arial"/>
          <w:b w:val="false"/>
          <w:bCs/>
          <w:u w:val="none"/>
        </w:rPr>
        <w:t>de instituto superior como técnico en computación e informática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 ORGANICA SOLICITANTE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…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nocimiento en instalación y configuración del sistema de trámite documentario, SIAF, INTEGRI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imes New Roman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33:00Z</dcterms:created>
  <dc:creator>mretamozo</dc:creator>
  <dc:description/>
  <cp:keywords/>
  <dc:language>en-US</dc:language>
  <cp:lastModifiedBy>kevin arthur ticse veliz</cp:lastModifiedBy>
  <cp:lastPrinted>2013-01-04T16:41:00Z</cp:lastPrinted>
  <dcterms:modified xsi:type="dcterms:W3CDTF">2013-03-19T18:00:00Z</dcterms:modified>
  <cp:revision>38</cp:revision>
  <dc:subject/>
  <dc:title>ANALISTA DE INVERSIONES (AI-082)</dc:title>
</cp:coreProperties>
</file>