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nvocatoria para la contratación administrativa de servicios de Técnico(a) en Informática I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8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 SERVICIO: TI2B-SU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 xml:space="preserve">Objeto de la convocatoria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(a) Informático I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Informática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fín al servicio no menor de 2 años en la Administración Públ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la institu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a nombre de la nación de profesional técnico en computación e informát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ensamblaje, mantenimiento y reparación, diagnóstico y configuración de computadora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redes y conectividad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MS Windows 2008 Server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Linux administración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Unix Open Source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ectrónica bás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seguridad informática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Conocimiento en instalación y configuración de los sistemas de trámite documentario, SIAF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configuración de dominio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Cableado estructurado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ofimática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 en el REDAM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el respaldo y mantenimiento de los servidores internos como SIAF, INTEGRIX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técnica en la solución de problemas del SIAF como trasmisión de datos, problemas en los módulos ya sea presupuestal, administrativo, contable, person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Asistencia técnica en la creación de usuarios(as) bajo entorno de SQL en el INTEGRIX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para las publicaciones de los procesos CAS alojado en el servidor del MIMP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a administración de IP fijos así como la red interna d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Apoyo en la seguridad contra archivos maliciosos (virus, malware, etc) en coordinación con informática del MIMP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técnica en la solución de problemas de tecnología de la informa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con la información administrativa como toma de inventario de hardware, software y licencia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para realizar las pruebas, instalación y actualización de software, base de datos, ofimática y herramientas de productividad en coordinación con la oficina de Informática del MIMP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en llevar el registro de las atenciones de los usuari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nimiento preventivo y correctivo de estaciones de trabaj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técnica y Operativa de los equipos en las presentaciones que se realiza en la institución o fuera de est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ción de cableado estructurado de red, según sea el cas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técnica en la capacitación de usuarios de la Sede Central PNCVFS, sobre el uso de sistemas y servicios de red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r las cuentas de acceso de los usuarios del dominio d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Elaborar y ejecutar el plan de mantenimiento de los equipos de cómput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ejo del sistema de trámite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Planificar, definir y mantener el hardware y software necesarios para constituir la red computacional del PNCVFS (hardware, software y bases de datos de sistemas de información de la unidad, técnicos y administrativos)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 y mantener la seguridad y confiabilidad de hardware, del software y de las bases de datos d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 la operación y mantenimiento de la red de comunica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</w:t>
        <w:tab/>
        <w:t>Otras funciones que le asigne el(la) jefe(a) inmediato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- Departamento L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Tres meses renovables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spacing w:lineRule="auto" w:line="276" w:before="0" w:after="200"/>
        <w:ind w:left="709" w:right="-342" w:hanging="283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titulo </w:t>
      </w:r>
      <w:r>
        <w:rPr>
          <w:rFonts w:cs="Arial" w:ascii="Arial" w:hAnsi="Arial"/>
          <w:b w:val="false"/>
          <w:bCs/>
          <w:u w:val="none"/>
        </w:rPr>
        <w:t>a nombre de la nación de profesional técnico en computación e informática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/>
      </w:pPr>
      <w:r>
        <w:rPr/>
        <w:t>SOLICITUD DE INSCRIPCIÓN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ind w:left="5245" w:right="106" w:hanging="0"/>
        <w:rPr/>
      </w:pPr>
      <w:r>
        <w:rPr>
          <w:rFonts w:eastAsia="Arial"/>
        </w:rPr>
        <w:t xml:space="preserve"> </w:t>
      </w:r>
      <w:r>
        <w:rPr/>
        <w:t>Firm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3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277"/>
      </w:tblGrid>
      <w:tr>
        <w:trPr>
          <w:trHeight w:val="59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59" w:leader="none"/>
              </w:tabs>
              <w:autoSpaceDE w:val="false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nocimiento de seguridad infor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59" w:leader="none"/>
              </w:tabs>
              <w:autoSpaceDE w:val="false"/>
              <w:rPr/>
            </w:pPr>
            <w:r>
              <w:rPr>
                <w:rFonts w:cs="Arial" w:ascii="Arial" w:hAnsi="Arial"/>
                <w:lang w:val="es-PE" w:eastAsia="en-US"/>
              </w:rPr>
              <w:t>Conocimiento en instalación y configuración de los sistemas de trámite documentario, SIA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3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nocimiento en configuración de domin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nocimiento en Cableado estructur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nocimiento en ofi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1:00Z</dcterms:created>
  <dc:creator>pc</dc:creator>
  <dc:description/>
  <dc:language>en-US</dc:language>
  <cp:lastModifiedBy>jnajarro</cp:lastModifiedBy>
  <cp:lastPrinted>2013-03-15T11:57:00Z</cp:lastPrinted>
  <dcterms:modified xsi:type="dcterms:W3CDTF">2013-03-08T17:31:00Z</dcterms:modified>
  <cp:revision>2</cp:revision>
  <dc:subject/>
  <dc:title/>
</cp:coreProperties>
</file>