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l servicio de Técnico(a) en Informática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/>
        </w:rPr>
        <w:t xml:space="preserve">CÓDIGO DE CONVOCATORIA: CAS N° </w:t>
      </w:r>
      <w:r>
        <w:rPr>
          <w:rFonts w:cs="Arial" w:ascii="Arial" w:hAnsi="Arial"/>
          <w:b/>
          <w:lang w:val="es-PE" w:eastAsia="en-US"/>
        </w:rPr>
        <w:t>084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 SERVICIO: TI1-SU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écnico(a) en Informática I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Sub Unidad de Informática de la Unidad de Administración. 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8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3 años en la administración pública en acciones de informátic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actividad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Amplio criterio, organización, iniciativa y responsabilidad en el desempeño de sus labor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gresado de instituto superior como técnico en computación e informátic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aplicaciones Offi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seguridad de sistemas informátic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orde al servicio a realiz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en analista de sistema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/>
            </w:pPr>
            <w:r>
              <w:rPr>
                <w:rFonts w:cs="Arial" w:ascii="Arial" w:hAnsi="Arial"/>
              </w:rPr>
              <w:t>Conocimiento de sistemas operativos en plataforma Windows, Linu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/>
            </w:pPr>
            <w:r>
              <w:rPr>
                <w:rFonts w:cs="Arial" w:ascii="Arial" w:hAnsi="Arial"/>
              </w:rPr>
              <w:t>Conocimiento de herramientas de ofimática: Word, Excel, PowerPoint e Interne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/>
            </w:pPr>
            <w:r>
              <w:rPr>
                <w:rFonts w:cs="Arial" w:ascii="Arial" w:hAnsi="Arial"/>
              </w:rPr>
              <w:t>Conocimientos de herramientas de correo como Outlook, Mozilla Thunderbird y los diversos correos públic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cableado estructurad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 en instalación, configuración y manejo de los sistemas de trámite documentario, SIAF, INTEGRIX y correo institucio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técnico de su especial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PE"/>
        </w:rPr>
      </w:pPr>
      <w:r>
        <w:rPr>
          <w:rFonts w:cs="Arial" w:ascii="Arial" w:hAnsi="Arial"/>
          <w:b/>
          <w:color w:val="FF0000"/>
          <w:sz w:val="24"/>
          <w:szCs w:val="2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PE"/>
        </w:rPr>
      </w:pPr>
      <w:r>
        <w:rPr>
          <w:rFonts w:cs="Arial" w:ascii="Arial" w:hAnsi="Arial"/>
          <w:b/>
          <w:color w:val="FF0000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encia técnica a los usuarios(as) de la sede central PNCVFS, sobre el uso de sistemas, servicios de red y correo institucion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>Instalación y configuración de las cuentas del correo institucional, SIAF, INTEGRIX y trámite documenta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>Planificar, definir y mantener el hardware y software necesarios para constituir la red computacional del PNCVFS (hardware y software y bases de datos de sistemas de información de la unidad, técnicos y administrativo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visar y mantener la seguridad y confiabilidad de hardware y software y de las bases de datos del PNCVF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>Asistencia técnica en la solución de problemas de SIAF como transmisión de datos, problemas en los módulos ya sea presupuestal, administrativo, contable, person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levar el control cuantitativo y cualitativo del parque informátic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onar la operación y mantenimiento de la red de comun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ión de cableado estructurado de red y configuración de la misma, según sea el cas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visión de la red local de la sede central ante vulnerabilidades de la seguridad informáti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>Mantenimiento preventivo y correctivo del hardware y software de los equipos informáticos de la Sede Central, Servicio de Atención Urgente, Línea 100, CAI y Centros de Emergencia Mujer del PNCVF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luar y coordinar el cumplimiento de las garantías de los equipos informáticos adquiridos por la instituc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>Elaborar y ejecutar el plan de mantenimiento preventivo y correctivo anual de los equipos de cómputo del PNCVF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igurar las cuentas de las diversas áreas al DOMINIO del PNCVF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r y configurar los accesos a la red local mediante IP fijo de PNCVFS y el MIM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>Supervisar los accesos de los usuarios a las diversas páginas de internet mediante el Firewall administrab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encia técnica en la instalación y configuración de los sistemas INTEGRIX, SIAF, tramite documenta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visar y mantener actualizas las licencias de los diversos softwa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y evaluar los traslados de los equipos informáticos de las sub sedes hacia la sede central para las reparaciones de las mism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fectuar copias de respaldo de la información importante en las diversas áreas de PNCVF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>Apoyo técnico e informático presencial o vía telefónica a los usuarios(as) del PNCVF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>Otras funciones que le asigne él(la) jefe(a) inmediato(a).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993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u w:val="none"/>
        </w:rPr>
        <w:t>Lugar de prestación del servicio</w:t>
      </w:r>
      <w:r>
        <w:rPr>
          <w:rFonts w:cs="Arial" w:ascii="Arial" w:hAnsi="Arial"/>
          <w:bCs/>
          <w:u w:val="none"/>
          <w:lang w:val="es-PE"/>
        </w:rPr>
        <w:t xml:space="preserve">: </w:t>
      </w:r>
    </w:p>
    <w:p>
      <w:pPr>
        <w:pStyle w:val="Heading"/>
        <w:ind w:left="633" w:firstLine="36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- Departamento Lima.</w:t>
      </w:r>
    </w:p>
    <w:p>
      <w:pPr>
        <w:pStyle w:val="Heading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  <w:t>D</w:t>
      </w:r>
      <w:r>
        <w:rPr>
          <w:rFonts w:cs="Arial" w:ascii="Arial" w:hAnsi="Arial"/>
          <w:bCs/>
          <w:u w:val="none"/>
        </w:rPr>
        <w:t>uración del contrato</w:t>
      </w:r>
      <w:r>
        <w:rPr>
          <w:rFonts w:cs="Arial" w:ascii="Arial" w:hAnsi="Arial"/>
          <w:bCs/>
          <w:u w:val="none"/>
          <w:lang w:val="es-PE"/>
        </w:rPr>
        <w:t>: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1068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3 meses renovables acorde al desempeño.</w:t>
      </w:r>
    </w:p>
    <w:p>
      <w:pPr>
        <w:pStyle w:val="Heading"/>
        <w:ind w:left="708" w:firstLine="285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u w:val="none"/>
        </w:rPr>
        <w:t>Retribución</w:t>
      </w:r>
      <w:r>
        <w:rPr>
          <w:rFonts w:cs="Arial" w:ascii="Arial" w:hAnsi="Arial"/>
          <w:bCs/>
          <w:u w:val="none"/>
          <w:lang w:val="es-PE"/>
        </w:rPr>
        <w:t xml:space="preserve"> mensual</w:t>
      </w:r>
      <w:r>
        <w:rPr>
          <w:rFonts w:cs="Arial" w:ascii="Arial" w:hAnsi="Arial"/>
          <w:bCs/>
          <w:u w:val="none"/>
        </w:rPr>
        <w:t>:</w:t>
      </w:r>
    </w:p>
    <w:p>
      <w:pPr>
        <w:pStyle w:val="Heading"/>
        <w:ind w:left="106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  <w:t>1,900 nuevos soles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2"/>
          <w:szCs w:val="16"/>
          <w:lang w:val="es-PE"/>
        </w:rPr>
      </w:pPr>
      <w:r>
        <w:rPr>
          <w:rFonts w:cs="Arial" w:ascii="Arial" w:hAnsi="Arial"/>
          <w:b/>
          <w:sz w:val="12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1 al 14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5 al 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0 al 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  <w:lang w:val="es-PE"/>
        </w:rPr>
        <w:t>Copia de DNI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constancia de </w:t>
      </w:r>
      <w:r>
        <w:rPr>
          <w:rFonts w:cs="Arial" w:ascii="Arial" w:hAnsi="Arial"/>
          <w:b w:val="false"/>
          <w:bCs/>
          <w:u w:val="none"/>
        </w:rPr>
        <w:t>egresado de instituto superior como técnico en computación e informática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 SOLICITANTE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</w:rPr>
        <w:t>(Lugar)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9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79"/>
      </w:tblGrid>
      <w:tr>
        <w:trPr>
          <w:trHeight w:val="324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</w:t>
            </w:r>
          </w:p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NI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089"/>
        <w:gridCol w:w="1140"/>
      </w:tblGrid>
      <w:tr>
        <w:trPr>
          <w:trHeight w:val="431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2.   REQUISITOS</w:t>
            </w:r>
            <w:r>
              <w:rPr>
                <w:b/>
                <w:bCs/>
                <w:sz w:val="20"/>
                <w:szCs w:val="20"/>
                <w:lang w:val="es-ES"/>
              </w:rPr>
              <w:t xml:space="preserve"> (Marque con X, según corresponda)</w:t>
            </w:r>
          </w:p>
        </w:tc>
      </w:tr>
      <w:tr>
        <w:trPr>
          <w:trHeight w:val="431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onocimiento de sistemas operativos en plataforma Windows, Linux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herramientas de ofimática: Word, Excel, PowerPoint e Interne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5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onocimientos de herramientas de correo como Outlook, Mozilla Thunderbird y los diversos correos público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31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cableado estructurad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11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 en instalación, configuración y manejo de los sistemas de trámite documentario, SIAF, INTEGRIX y correo institucional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31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técnico de su especialidad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31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(    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     )</w:t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p>
      <w:pPr>
        <w:pStyle w:val="TextBody"/>
        <w:spacing w:lineRule="auto" w:line="36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21:00Z</dcterms:created>
  <dc:creator>mretamozo</dc:creator>
  <dc:description/>
  <dc:language>en-US</dc:language>
  <cp:lastModifiedBy>jnajarro</cp:lastModifiedBy>
  <cp:lastPrinted>2013-03-08T10:46:00Z</cp:lastPrinted>
  <dcterms:modified xsi:type="dcterms:W3CDTF">2013-03-08T17:21:00Z</dcterms:modified>
  <cp:revision>2</cp:revision>
  <dc:subject/>
  <dc:title>ANALISTA DE INVERSIONES (AI-082)</dc:title>
</cp:coreProperties>
</file>