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01) trabajador(a) social para casos de violencia familiar y sexual del Centro Emergencia Mujer Villa El Salv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2"/>
          <w:szCs w:val="1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001"/>
        <w:gridCol w:w="1524"/>
        <w:gridCol w:w="1231"/>
        <w:gridCol w:w="1276"/>
        <w:gridCol w:w="1826"/>
      </w:tblGrid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ódig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rvicios requeridos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i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Villa El Salvador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878"/>
        <w:gridCol w:w="1984"/>
        <w:gridCol w:w="1620"/>
      </w:tblGrid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/>
          <w:b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PE" w:eastAsia="en-US"/>
              </w:rPr>
              <w:t>CONVOCATORIA CAS N°185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kevin arthur ticse veliz</dc:creator>
  <dc:description/>
  <dc:language>en-US</dc:language>
  <cp:lastModifiedBy>jnajarro</cp:lastModifiedBy>
  <dcterms:modified xsi:type="dcterms:W3CDTF">2013-05-09T23:01:00Z</dcterms:modified>
  <cp:revision>2</cp:revision>
  <dc:subject/>
  <dc:title/>
</cp:coreProperties>
</file>