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Acciones de prevención y promoción contra la violencia familiar y sexual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Emergencia Mujer Datem del Marañ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PE" w:eastAsia="en-US"/>
        </w:rPr>
      </w:pPr>
      <w:r>
        <w:rPr>
          <w:rFonts w:cs="Arial" w:ascii="Arial" w:hAnsi="Arial"/>
          <w:b/>
          <w:bCs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CAS N° 187-2013-MIMP-PNCVFS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(01) personal para las acciones de prevención y promoción contra la violencia familiar y sexual en el Centro Emergencia Mujer Datem del Marañ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 mínima de 1 año de manera sostenible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347"/>
        <w:gridCol w:w="1418"/>
        <w:gridCol w:w="1276"/>
        <w:gridCol w:w="1287"/>
        <w:gridCol w:w="1287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M-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em del Marañ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sz w:val="19"/>
                <w:szCs w:val="19"/>
              </w:rPr>
              <w:t>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*) 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(**) </w:t>
      </w:r>
      <w:r>
        <w:rPr>
          <w:rFonts w:cs="Arial" w:ascii="Arial" w:hAnsi="Arial"/>
          <w:sz w:val="19"/>
          <w:szCs w:val="19"/>
        </w:rPr>
        <w:t>Renovable según desempeño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7 de mayo de 2013 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187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Datem del Marañón </w:t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419"/>
        <w:gridCol w:w="1276"/>
        <w:gridCol w:w="1597"/>
      </w:tblGrid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CONVOCATORIA CAS N°187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2:00Z</dcterms:created>
  <dc:creator>kevin arthur ticse veliz</dc:creator>
  <dc:description/>
  <dc:language>en-US</dc:language>
  <cp:lastModifiedBy>jnajarro</cp:lastModifiedBy>
  <dcterms:modified xsi:type="dcterms:W3CDTF">2013-05-09T23:02:00Z</dcterms:modified>
  <cp:revision>2</cp:revision>
  <dc:subject/>
  <dc:title/>
</cp:coreProperties>
</file>