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IFICACIÓN DEL CRONOGRAMA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DEL N° 011 AL 014-2013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50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esentación de expedientes en la Sede del Programa Nacional contra la Violencia Familiar y Sexu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22 al 31 de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ero de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1 de febrero de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4 de febrero de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05 al 06 de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ebrero de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6 de febrero de 2013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ma, 25 de enero de 2013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30:00Z</dcterms:created>
  <dc:creator>admin</dc:creator>
  <dc:description/>
  <cp:keywords/>
  <dc:language>en-US</dc:language>
  <cp:lastModifiedBy>kevin arthur ticse veliz</cp:lastModifiedBy>
  <cp:lastPrinted>2012-12-13T18:02:00Z</cp:lastPrinted>
  <dcterms:modified xsi:type="dcterms:W3CDTF">2013-01-25T21:34:00Z</dcterms:modified>
  <cp:revision>4</cp:revision>
  <dc:subject/>
  <dc:title/>
</cp:coreProperties>
</file>