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IACIÓN DE PLAZO DE RECEPCIÓN DE EXPEDIENTES Y MODIFICACIÓN DE CRONOGRAMA DE EVALUACIÓN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031 AL 035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se amplía el plazo de recepción de expedientes y se modifica el cronograma de evaluaciones,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curriculum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27 de febrero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al 07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2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13 al 15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6 de marzo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05 de marz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1:00Z</dcterms:created>
  <dc:creator>Ministerio de la Mujer</dc:creator>
  <dc:description/>
  <cp:keywords/>
  <dc:language>en-US</dc:language>
  <cp:lastModifiedBy>guechi</cp:lastModifiedBy>
  <cp:lastPrinted>2012-03-05T08:54:00Z</cp:lastPrinted>
  <dcterms:modified xsi:type="dcterms:W3CDTF">2012-03-05T14:31:00Z</dcterms:modified>
  <cp:revision>21</cp:revision>
  <dc:subject/>
  <dc:title>COMUNICADO URGENTE</dc:title>
</cp:coreProperties>
</file>