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35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unica a las personas interesadas, que por fuerza mayor se ha procedido a dejar sin efecto la Convocatoria del Servicio de Admisionista para el </w:t>
      </w:r>
      <w:r>
        <w:rPr>
          <w:rFonts w:cs="Arial" w:ascii="Arial" w:hAnsi="Arial"/>
          <w:u w:val="single"/>
        </w:rPr>
        <w:t>CEM PADRE ABA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13 de marz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lang w:val="es-ES_tradn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2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3-13T22:52:00Z</dcterms:modified>
  <cp:revision>8</cp:revision>
  <dc:subject/>
  <dc:title>“Decenio de las Personas con Discapacidad en el Perú”</dc:title>
</cp:coreProperties>
</file>