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05 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PE"/>
        </w:rPr>
      </w:pPr>
      <w:r>
        <w:rPr>
          <w:rFonts w:cs="Arial" w:ascii="Arial" w:hAnsi="Arial"/>
          <w:b/>
          <w:bCs/>
          <w:sz w:val="32"/>
          <w:szCs w:val="3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trece (13) abogados(as) para la atención de casos de violencia familiar y sexual del Centro Emergencia Mujer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8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2126"/>
        <w:gridCol w:w="1883"/>
        <w:gridCol w:w="1196"/>
        <w:gridCol w:w="1076"/>
        <w:gridCol w:w="1418"/>
      </w:tblGrid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ns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17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AMB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ánu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OM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3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1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LGAYO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3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1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NCAY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n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3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JAU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n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3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1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MIRAFLOR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equi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2,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1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MOYOBAMB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 Mart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2,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ACHITE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ánu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2,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1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AI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u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2,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1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ASC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s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2,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1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VENTANIL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v. Const. Call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3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VILCASHUAM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yacuch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3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YURIMAGUA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azon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2,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120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3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4 al 2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5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marz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1 al 02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27:00Z</dcterms:created>
  <dc:creator>kevin arthur ticse veliz</dc:creator>
  <dc:description/>
  <dc:language>en-US</dc:language>
  <cp:lastModifiedBy>jnajarro</cp:lastModifiedBy>
  <cp:lastPrinted>2013-02-25T10:00:00Z</cp:lastPrinted>
  <dcterms:modified xsi:type="dcterms:W3CDTF">2013-03-13T15:27:00Z</dcterms:modified>
  <cp:revision>2</cp:revision>
  <dc:subject/>
  <dc:title/>
</cp:coreProperties>
</file>