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 profesional especialista en incidencia política, prevención, promoción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10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EIPPP-UPPIFVFS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(a) profesional especialista en incidencia política, prevención, promoción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 mínima de 2 años en temas de género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en la coordinación y asesoramiento técnico a equipos de trabajo a nivel nacional, de preferencia acreditado con docume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laciones humanas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relaciones interperson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Profesional Titulado(a) en Derecho, habilitado y colegi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studios de especialización en Derecho Administrativ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apacitación afín al servicio en violencia familiar, sexual y/o géner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políticas públicas e implementación de planes nacional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>Conocimiento en planificación, diseño e implementación de proyectos sociales orientados a favor de la promoción de la mujer e infanci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Manejo de Ofimátic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No ser parte denunciada/do o demandado/da en procesos de violencia familiar o violencia sexu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asistencia técnica en la implementación de ordenanzas de los gobiernos subnacionales en materia de violencia hacia la mujer y violencia familiar y sex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Gestionar con las instituciones públicas y privadas el diseño de trabajo articulados mediante mesas y redes que trabajen frente a la violencia contra la mujer en el marco de una oferta multisectori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Apoyar el seguimiento de acuerdo y compromisos asumidos frente a la población en las intervenciones multisectoriales focaliz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charlas, conferencias y otras actividades análogas en materia de género y derechos humanos, y violencia familiar y sex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Brindar opinión e información legal respecto al seguimiento de los compromisos internacionales asumidos por el Estado Peruano en prevención y promoción de los derechos de las mujeres contra la violencia familiar y sex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umir otras actividades que se le asigne el jefe inmedia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en políticas públicas e implementación de planes nacion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8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en planificación, diseño e implementación de proyectos sociales orientados a favor de la promoción de la mujer e infan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ser parte denunciada/do o demandado/da en procesos de violencia familiar o violencia sex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2:00Z</dcterms:created>
  <dc:creator>pc</dc:creator>
  <dc:description/>
  <cp:keywords/>
  <dc:language>en-US</dc:language>
  <cp:lastModifiedBy>kevin arthur ticse veliz</cp:lastModifiedBy>
  <dcterms:modified xsi:type="dcterms:W3CDTF">2013-03-14T17:32:00Z</dcterms:modified>
  <cp:revision>2</cp:revision>
  <dc:subject/>
  <dc:title/>
</cp:coreProperties>
</file>