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 un/a profesional especialista en  prevención y capacitación contra la violencia familiar y sexu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</w:rPr>
        <w:t xml:space="preserve">CÓDIGO DE CONVOCATORIA: </w:t>
      </w:r>
      <w:r>
        <w:rPr>
          <w:rFonts w:cs="Arial" w:ascii="Arial" w:hAnsi="Arial"/>
          <w:b/>
          <w:lang w:val="es-PE"/>
        </w:rPr>
        <w:t>CAS N° 111</w:t>
      </w:r>
      <w:r>
        <w:rPr>
          <w:rFonts w:cs="Arial" w:ascii="Arial" w:hAnsi="Arial"/>
          <w:b/>
          <w:lang w:val="es-PE" w:eastAsia="en-US"/>
        </w:rPr>
        <w:t>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4"/>
          <w:lang w:val="es-PE" w:eastAsia="en-US"/>
        </w:rPr>
      </w:pPr>
      <w:r>
        <w:rPr>
          <w:rFonts w:cs="Arial" w:ascii="Arial" w:hAnsi="Arial"/>
          <w:b/>
          <w:sz w:val="14"/>
          <w:szCs w:val="14"/>
          <w:lang w:val="es-PE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(CÓDIGO DEL SERVICIO: PEPCAP-UPPIFVFS</w:t>
      </w:r>
      <w:r>
        <w:rPr>
          <w:rFonts w:cs="Arial" w:ascii="Arial" w:hAnsi="Arial"/>
          <w:b/>
          <w:lang w:val="es-PE" w:eastAsia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/>
      </w:pPr>
      <w:r>
        <w:rPr>
          <w:rFonts w:cs="Arial" w:ascii="Arial" w:hAnsi="Arial"/>
          <w:lang w:val="es-PE"/>
        </w:rPr>
        <w:t>Contar con los servicios de un(a) profesional especialista en prevención y capacitación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84" w:firstLine="70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/>
      </w:pPr>
      <w:r>
        <w:rPr>
          <w:rFonts w:cs="Arial" w:ascii="Arial" w:hAnsi="Arial"/>
          <w:lang w:val="es-PE"/>
        </w:rPr>
        <w:t>Unidad  de Prevención y Promo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567" w:firstLine="70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/>
              </w:rPr>
              <w:t>Experiencia laboral desarrollando programas de capacitación en la temática de género, violencia familiar y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Sensibilidad sobre la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Excelente relaciones personales.</w:t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autoSpaceDE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Manejo adecuado de relaciones interpersonal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ind w:left="318" w:hanging="2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itulado profesional universitario en ciencias de la salud, educación, sociales, y/o afine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/>
            </w:pPr>
            <w:r>
              <w:rPr>
                <w:rFonts w:cs="Arial" w:ascii="Arial" w:hAnsi="Arial"/>
                <w:lang w:val="es-PE"/>
              </w:rPr>
              <w:t>Con estudios de género y diseño de estrategias de capacitación y animación social - cultural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 en gestión de proyectos sociale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/>
            </w:pPr>
            <w:r>
              <w:rPr>
                <w:rFonts w:cs="Arial" w:ascii="Arial" w:hAnsi="Arial"/>
                <w:lang w:val="es-PE"/>
              </w:rPr>
              <w:t>Manejo de ofimática básica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Manejo de metodologías y estrategias de capacitación y de organización de eventos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nocimiento y manejo de metodologías participativas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 ser parte denunciada/o o demandado/a en procesos de violencia familiar o violencia sexual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eño y revisión de módulos y programas de capacitación para diversos públicos objetivos (operadores en prevención y atención de la VFS, mujeres, jóvenes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ción de diagnostico de necesidades de capacitación a diversos públicos a nivel nacion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Asesoramiento técnico en la implementación de programas y cursos de capacitación a nivel nacion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uimiento y asesoría técnica en las acciones de prevención y promoción de los Centros Emergencia Mujer a nivel nacional (incidencia, comunidad educativa, movilización comunitaria, medios de comunicación y responsabilidad social empresarial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yo en la inducción y capacitación al personal que ingresa a los servicios especializad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Coordinación con diversas instituciones públicas y privadas para articular acciones de capacitación que beneficien al público objetivo del Programa Nacional contra la Violencia Familiar y Sexu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ulación de lineamientos para la promoción del buen trato hacia niñas y niños de 3 a 5 años en los escenarios hogar, escuela y comunida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Co-gestión del proyecto piloto Practicas de crianza que promueven el buen trato de niñas y niños de 3 a 5 años en el hogar, escuela y comunidad (planificación, monitoreo, evaluación, coordinación interinstitucional e intersectorial, etc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ción de contenido de materiales educativos gráficos y audiovisuales para capacitación a diversos públic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jecución de actividades de capacitación (charlas, talleres, jornadas, cursos, seminarios, etc.) a solicitud de diversas institucio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-organización de eventos de capacitación a nivel nacional e internacion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ras funciones que se le asigne la jefatura inmediata.</w:t>
      </w:r>
    </w:p>
    <w:p>
      <w:pPr>
        <w:pStyle w:val="Normal"/>
        <w:tabs>
          <w:tab w:val="clear" w:pos="708"/>
          <w:tab w:val="left" w:pos="993" w:leader="none"/>
        </w:tabs>
        <w:ind w:left="9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/>
      </w:pPr>
      <w:r>
        <w:rPr>
          <w:rFonts w:cs="Arial" w:ascii="Arial" w:hAnsi="Arial"/>
          <w:b w:val="false"/>
          <w:bCs/>
          <w:u w:val="none"/>
          <w:lang w:val="es-PE"/>
        </w:rPr>
        <w:t>PNCVFS – Departamento de Lima.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3 meses</w:t>
      </w:r>
      <w:r>
        <w:rPr>
          <w:rFonts w:cs="Arial" w:ascii="Arial" w:hAnsi="Arial"/>
          <w:b w:val="false"/>
          <w:bCs/>
          <w:u w:val="none"/>
          <w:lang w:val="es-PE"/>
        </w:rPr>
        <w:t>, renovable según desempeño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S/. 4,000.00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(Incluye los montos y afiliaciones de Ley, así como toda deducción aplicable al trabajador)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>
          <w:trHeight w:val="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4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5 al 2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1 al 22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6 al 27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1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  <w:t>VI.</w:t>
        <w:tab/>
        <w:t>DE LA ETAPA DE EVALUACIÓN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</w:t>
      </w:r>
      <w:r>
        <w:rPr>
          <w:rFonts w:cs="Arial" w:ascii="Arial" w:hAnsi="Arial"/>
          <w:b w:val="false"/>
          <w:bCs/>
          <w:u w:val="none"/>
          <w:lang w:val="es-PE"/>
        </w:rPr>
        <w:t xml:space="preserve"> setenta</w:t>
      </w:r>
      <w:r>
        <w:rPr>
          <w:rFonts w:cs="Arial" w:ascii="Arial" w:hAnsi="Arial"/>
          <w:b w:val="false"/>
          <w:bCs/>
          <w:u w:val="none"/>
        </w:rPr>
        <w:t xml:space="preserve"> (</w:t>
      </w:r>
      <w:r>
        <w:rPr>
          <w:rFonts w:cs="Arial" w:ascii="Arial" w:hAnsi="Arial"/>
          <w:b w:val="false"/>
          <w:bCs/>
          <w:u w:val="none"/>
          <w:lang w:val="es-PE"/>
        </w:rPr>
        <w:t>70</w:t>
      </w:r>
      <w:r>
        <w:rPr>
          <w:rFonts w:cs="Arial" w:ascii="Arial" w:hAnsi="Arial"/>
          <w:b w:val="false"/>
          <w:bCs/>
          <w:u w:val="none"/>
        </w:rPr>
        <w:t>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 xml:space="preserve">Declaratoria del proceso como desierto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3"/>
        <w:ind w:left="426" w:right="10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ÓDIGO DE CONVOCATORIA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2" w:leader="none"/>
              </w:tabs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 ORGANICA SOLICITANTE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…………………………………  Área/CEM: .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…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43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Manejo de Ofimática bás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43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Manejo de metodologías y estrategias de capacitación y de organización de event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43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</w:rPr>
              <w:t>Conocimiento y manejo de metodologías participativ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0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9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81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Times New Roman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Times New Roman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Times New Roman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imp.gob.pe/files/programas_nacionales/pncvfs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34:00Z</dcterms:created>
  <dc:creator>pc</dc:creator>
  <dc:description/>
  <cp:keywords/>
  <dc:language>en-US</dc:language>
  <cp:lastModifiedBy>kevin arthur ticse veliz</cp:lastModifiedBy>
  <dcterms:modified xsi:type="dcterms:W3CDTF">2013-03-14T17:34:00Z</dcterms:modified>
  <cp:revision>2</cp:revision>
  <dc:subject/>
  <dc:title/>
</cp:coreProperties>
</file>