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en Recursos Humanos para la Sub Unidad de Recursos Huma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93 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Recursos Humanos para la Sub Unidad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acreditada mínima de seis (6) años en la Administración Pública y/o privada manejando Sistemas Administrativos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en gestión de recurs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Proactividad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rabajo en equipo y bajo presión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Orientación hacia el logro de resultados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fidencialidad e integr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ítulo Profesional Universitario en Contabilidad, Administración, Relaciones Industriales o afi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en gestión de Recurs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software en entorno Windows a nivel intermedio: Word y Excel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y manejo de herramientas de gestión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onocimiento de Gestión de Recursos Humanos por competencias, legislación laboral y Régimen Especial D. Leg 1057 y D.Leg. 276. 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No estar denunciado (a) por hechos de violencia Familiar y sexual;  no haber sido demandado 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gestión de recursos humanos y otras acciones técnicas de pers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formulación del Plan anual de presupuesto referente a recursos humanos del PNCVF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programación y ejecución de procesos de reclutamiento, inducción, capacitación y desarrollo de pers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ticipación en programa de elaboración de Plan de Desarrollo de las Persona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olidación y análisis de información de recursos humanos y elaboración de informes técnicos para la gestión de recursos human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formulación de normas, directivas, procedimientos y documentos de gestión en materia pers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la elaboración y ejecución de actividades para la prevención y atención del Síndrome de Agotamiento Profe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as labores que asigne el coordinador de la Sub Unidad de Recursos Human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 que requiere servi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RH-SUR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b Unidad de RRH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1276" w:leader="none"/>
        </w:tabs>
        <w:ind w:left="1276" w:hanging="55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1276" w:leader="none"/>
        </w:tabs>
        <w:ind w:left="1276" w:hanging="55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*)</w:t>
        <w:tab/>
        <w:t>Renovable de acuerdo al desempeño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3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7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2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 22 y 2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193 -2013-MIMP-PNCVF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ISTA EN RECURSOS HUMANO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RH-SURH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 UNIDAD DE RECURSOS HUMANO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2694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 xml:space="preserve">CONVOCATORIA CAS N° 193 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 a nivel intermedio: Word y 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y manejo de herramientas de Gest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es-P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nocimiento de Gestión de Recursos Humanos por competencias, legislación laboral y Régimen Especial D. Leg 1057 y D.Leg. 276. </w:t>
            </w:r>
          </w:p>
          <w:p>
            <w:pPr>
              <w:pStyle w:val="TextBody"/>
              <w:ind w:right="57" w:hanging="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2">
    <w:name w:val="WW8Num74z2"/>
    <w:qFormat/>
    <w:rPr>
      <w:b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8z3">
    <w:name w:val="WW8Num138z3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rFonts w:ascii="Arial" w:hAnsi="Arial" w:cs="Arial"/>
      <w:b/>
      <w:i w:val="false"/>
    </w:rPr>
  </w:style>
  <w:style w:type="character" w:styleId="WW8Num155z3">
    <w:name w:val="WW8Num155z3"/>
    <w:qFormat/>
    <w:rPr>
      <w:b/>
      <w:i w:val="fals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  <w:i w:val="false"/>
    </w:rPr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2">
    <w:name w:val="WW8Num169z2"/>
    <w:qFormat/>
    <w:rPr>
      <w:b/>
      <w:i w:val="false"/>
      <w:sz w:val="22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Arial Narrow" w:hAnsi="Arial Narrow" w:eastAsia="Times New Roman" w:cs="Times New Roman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5:00Z</dcterms:created>
  <dc:creator>mretamozo</dc:creator>
  <dc:description/>
  <cp:keywords/>
  <dc:language>en-US</dc:language>
  <cp:lastModifiedBy>kevin arthur ticse veliz</cp:lastModifiedBy>
  <cp:lastPrinted>2013-04-19T15:44:00Z</cp:lastPrinted>
  <dcterms:modified xsi:type="dcterms:W3CDTF">2013-05-11T14:15:00Z</dcterms:modified>
  <cp:revision>66</cp:revision>
  <dc:subject/>
  <dc:title>ANALISTA DE INVERSIONES (AI-082)</dc:title>
</cp:coreProperties>
</file>