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un(a) especialista en contrataciones del Estad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</w:rPr>
        <w:t xml:space="preserve">CÓDIGO DE CONVOCATORIA: </w:t>
      </w:r>
      <w:r>
        <w:rPr>
          <w:rFonts w:cs="Arial" w:ascii="Arial" w:hAnsi="Arial"/>
          <w:b/>
          <w:lang w:val="es-PE"/>
        </w:rPr>
        <w:t>CAS N° 195</w:t>
      </w:r>
      <w:r>
        <w:rPr>
          <w:rFonts w:cs="Arial" w:ascii="Arial" w:hAnsi="Arial"/>
          <w:b/>
          <w:lang w:val="es-PE" w:eastAsia="en-US"/>
        </w:rPr>
        <w:t>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4"/>
          <w:lang w:val="es-PE" w:eastAsia="en-US"/>
        </w:rPr>
      </w:pPr>
      <w:r>
        <w:rPr>
          <w:rFonts w:cs="Arial" w:ascii="Arial" w:hAnsi="Arial"/>
          <w:b/>
          <w:sz w:val="14"/>
          <w:szCs w:val="14"/>
          <w:lang w:val="es-PE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(CÓDIGO DEL SERVICIO: ECEII-SUL</w:t>
      </w:r>
      <w:r>
        <w:rPr>
          <w:rFonts w:cs="Arial" w:ascii="Arial" w:hAnsi="Arial"/>
          <w:b/>
          <w:lang w:val="es-PE" w:eastAsia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ar con los servicios de una (a) especialista en contrataciones del Estado II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70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Logística de la Unidad de Administración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567" w:firstLine="70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7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s-PE"/>
              </w:rPr>
              <w:t>Experiencia laboral comprobada en logística en entidades públicas durante los últimos 02 (dos) años en áreas de abastecimiento, logística, ejecución contractual.</w:t>
            </w:r>
          </w:p>
        </w:tc>
      </w:tr>
      <w:tr>
        <w:trPr>
          <w:trHeight w:val="1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actividad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onestidad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Vocación de Servic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mplio criterio, organización e inicia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.</w:t>
            </w:r>
          </w:p>
        </w:tc>
      </w:tr>
      <w:tr>
        <w:trPr>
          <w:trHeight w:val="2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Diplomado y/o especialización en Contrataciones del Estado (mínimo 80 horas).</w:t>
            </w:r>
          </w:p>
        </w:tc>
      </w:tr>
      <w:tr>
        <w:trPr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Certificación vigente como funcionario/servidor certificado por el OSCE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•</w:t>
            </w:r>
            <w:r>
              <w:rPr>
                <w:rFonts w:cs="Arial" w:ascii="Arial" w:hAnsi="Arial"/>
                <w:lang w:val="es-PE"/>
              </w:rPr>
              <w:tab/>
              <w:t>Manejo de herramientas informática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Formulación, seguimiento y evaluación de los contratos derivados de procesos de selección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r informes de seguimiento de ejecución contractual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Tramitar el pago de los comprobantes de pago que cuenten con las actas de conformidad suscritas por los responsables de las áreas usuari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Verificar la conformidad del servicio con las unidades orgánicas solicitantes para el pago a  proveedor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r el cumplimiento de plazos, especificaciones técnicas y demás requerimientos según las actas de conformidad, para en su defecto aplicar las penalidades correspondient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tención y coordinar con los contratistas para el cumplimiento de los compromisos ofrecidos y asumidos por los mismos en los distintos procesos de selección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nalizar y evaluar las solicitudes de ampliación de plazos de entrega elevándolas para las acciones necesarias de acuerdo a norm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e informar los incumplimientos en que incurran los proveedores, cuantificando las penalidades a que hubiere lugar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fectuar el control y ejecutar la liquidación de pago de facturas con los proveedores de bienes y servici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con los contratistas, respecto a su disponibilidad para la suscripción de prestaciones complementarias o prestaciones adicion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estudio de posibilidades que ofrece el mercado de acuerdo a la normatividad vigente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expedientes de contratación de los diferentes procesos de selección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vocar los distintos procesos de selección (clásico, subasta inversa, convenio marco) y registrar la información en el SEACE, concerniente a ell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Órdenes de Compra y/o de Servicio, derivados de procesos de selección así como de las adquisiciones a través del Convenio Marco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sistencia especializada al Comité Especial en la elaboración de bases, actas, absolución de consultas/observaciones y cuadros comparativ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ar parte de Comités especiales Ad Hoc o permanent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documentos varios relacionados a la Ley de Contrataciones y su Reglamento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greso de solicitudes de certificaciones presupuestales en el SIAF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o de compromiso en el SIAF, así como coordinar la fase de devengado y giro de las contrataciones efectuad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órdenes de compra y de servicios de los contratos suscrit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asignadas por el Coordinador(a) de la Sub Unidad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sz w:val="24"/>
          <w:szCs w:val="24"/>
          <w:lang w:val="es-PE"/>
        </w:rPr>
      </w:pPr>
      <w:r>
        <w:rPr>
          <w:rFonts w:cs="Arial" w:ascii="Arial" w:hAnsi="Arial"/>
          <w:bCs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/>
      </w:pPr>
      <w:r>
        <w:rPr>
          <w:rFonts w:cs="Arial" w:ascii="Arial" w:hAnsi="Arial"/>
          <w:b w:val="false"/>
          <w:bCs/>
          <w:u w:val="none"/>
          <w:lang w:val="es-PE"/>
        </w:rPr>
        <w:t>PNCVFS – Departamento de Lima.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  <w:t>3 meses</w:t>
      </w:r>
      <w:r>
        <w:rPr>
          <w:rFonts w:cs="Arial" w:ascii="Arial" w:hAnsi="Arial"/>
          <w:b w:val="false"/>
          <w:bCs/>
          <w:u w:val="none"/>
          <w:lang w:val="es-PE"/>
        </w:rPr>
        <w:t>, renovable según desempeño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/>
          <w:bCs/>
          <w:sz w:val="14"/>
          <w:szCs w:val="14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5,000.00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probación de la Convocator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3 de abril del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Camaná N° 616 – L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may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20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1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2 al 23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</w:t>
      </w:r>
      <w:r>
        <w:rPr>
          <w:rFonts w:cs="Arial" w:ascii="Arial" w:hAnsi="Arial"/>
          <w:b w:val="false"/>
          <w:bCs/>
          <w:u w:val="none"/>
          <w:lang w:val="es-PE"/>
        </w:rPr>
        <w:t xml:space="preserve"> setenta</w:t>
      </w:r>
      <w:r>
        <w:rPr>
          <w:rFonts w:cs="Arial" w:ascii="Arial" w:hAnsi="Arial"/>
          <w:b w:val="false"/>
          <w:bCs/>
          <w:u w:val="none"/>
        </w:rPr>
        <w:t xml:space="preserve"> (</w:t>
      </w:r>
      <w:r>
        <w:rPr>
          <w:rFonts w:cs="Arial" w:ascii="Arial" w:hAnsi="Arial"/>
          <w:b w:val="false"/>
          <w:bCs/>
          <w:u w:val="none"/>
          <w:lang w:val="es-PE"/>
        </w:rPr>
        <w:t>70</w:t>
      </w:r>
      <w:r>
        <w:rPr>
          <w:rFonts w:cs="Arial" w:ascii="Arial" w:hAnsi="Arial"/>
          <w:b w:val="false"/>
          <w:bCs/>
          <w:u w:val="none"/>
        </w:rPr>
        <w:t>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1276" w:hanging="283"/>
        <w:jc w:val="both"/>
        <w:rPr/>
      </w:pPr>
      <w:r>
        <w:rPr>
          <w:rFonts w:cs="Arial" w:ascii="Arial" w:hAnsi="Arial"/>
          <w:b w:val="false"/>
          <w:bCs/>
          <w:u w:val="none"/>
        </w:rPr>
        <w:t>Copia de la Certificación vigente como funcionario/servidor certificado por el OSC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1276" w:hanging="283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1276" w:hanging="283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3"/>
        <w:ind w:left="426" w:right="1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 w:eastAsia="en-US"/>
              </w:rPr>
            </w:pPr>
            <w:r>
              <w:rPr>
                <w:rFonts w:cs="Arial"/>
                <w:lang w:eastAsia="en-US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lang w:val="es-ES" w:eastAsia="en-U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TELÉFONO DE CASA </w:t>
            </w:r>
            <w:r>
              <w:rPr>
                <w:rFonts w:cs="Arial"/>
                <w:sz w:val="18"/>
                <w:szCs w:val="18"/>
                <w:lang w:eastAsia="en-US"/>
              </w:rPr>
              <w:t>(</w:t>
            </w:r>
            <w:r>
              <w:rPr>
                <w:rFonts w:cs="Arial"/>
                <w:lang w:eastAsia="en-US"/>
              </w:rPr>
              <w:t>u otro de referencia</w:t>
            </w:r>
            <w:r>
              <w:rPr>
                <w:rFonts w:cs="Arial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US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AS N° 195 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ESPECIALISTA EN CONTRATACIONES DEL ESTADO II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2" w:leader="none"/>
              </w:tabs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UNIDAD ORGANICA SOLICITANTE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SUB UNIDAD DE LOGISTICA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lang w:eastAsia="en-US"/>
              </w:rPr>
              <w:t>PERSONA  CON  DISCAPACIDAD</w:t>
            </w:r>
            <w:r>
              <w:rPr>
                <w:rFonts w:cs="Arial"/>
                <w:lang w:eastAsia="en-US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lang w:eastAsia="en-US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…………………………………  Área/CEM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4"/>
        <w:gridCol w:w="2694"/>
        <w:gridCol w:w="2409"/>
        <w:gridCol w:w="2011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223"/>
        <w:gridCol w:w="1134"/>
        <w:gridCol w:w="991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lang w:val="es-E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ONVOCATORIA CAS N° 195</w:t>
            </w:r>
            <w:r>
              <w:rPr>
                <w:b/>
                <w:sz w:val="22"/>
                <w:szCs w:val="22"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8" w:hanging="0"/>
              <w:rPr>
                <w:bCs/>
                <w:lang w:val="es-ES" w:eastAsia="en-US"/>
              </w:rPr>
            </w:pPr>
            <w:r>
              <w:rPr>
                <w:lang w:eastAsia="en-U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lang w:eastAsia="en-US"/>
              </w:rPr>
            </w:pPr>
            <w:r>
              <w:rPr>
                <w:b/>
                <w:lang w:eastAsia="en-US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lang w:eastAsia="en-US"/>
              </w:rPr>
            </w:pPr>
            <w:r>
              <w:rPr>
                <w:b/>
                <w:lang w:eastAsia="en-US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lang w:eastAsia="en-US"/>
              </w:rPr>
            </w:pPr>
            <w:r>
              <w:rPr>
                <w:b/>
                <w:lang w:eastAsia="en-US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lang w:eastAsia="en-US"/>
              </w:rPr>
            </w:pPr>
            <w:r>
              <w:rPr>
                <w:b/>
                <w:lang w:eastAsia="en-US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Manejo de herramientas informátic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I ( 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 (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lang w:eastAsia="es-ES"/>
        </w:rPr>
      </w:pPr>
      <w:r>
        <w:rPr>
          <w:lang w:eastAsia="es-ES"/>
        </w:rPr>
      </w:r>
    </w:p>
    <w:p>
      <w:pPr>
        <w:pStyle w:val="TextBody"/>
        <w:spacing w:lineRule="auto" w:line="360"/>
        <w:ind w:left="567" w:right="106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9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Times New Roman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lang w:val="es-PE"/>
    </w:rPr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Times New Roman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54:00Z</dcterms:created>
  <dc:creator>pc</dc:creator>
  <dc:description/>
  <cp:keywords/>
  <dc:language>en-US</dc:language>
  <cp:lastModifiedBy>kevin arthur ticse veliz</cp:lastModifiedBy>
  <dcterms:modified xsi:type="dcterms:W3CDTF">2013-05-11T14:15:00Z</dcterms:modified>
  <cp:revision>45</cp:revision>
  <dc:subject/>
  <dc:title/>
</cp:coreProperties>
</file>