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p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l Centro Emergencia Mujer Ucay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05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personal para las acciones de prevención y promoción contra la violencia familiar y sexual en el Centro Emergencia Mujer Ucayal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 xml:space="preserve">Base legal     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6"/>
          <w:szCs w:val="16"/>
          <w:lang w:val="es-PE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mínima de 1 año en el desarrollo de proyectos sociales y/o acciones de prevención de la violencia familiar y sexual en el sector público y/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animación sociocultural así como de organización  y 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Ciencias de la Salud, Ciencias de la Comunicación, Derecho y/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 y no estar registrado en el REDAM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y Promoción frente a la Violencia Familiar y Sexu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eastAsia="Arial" w:cs="Arial"/>
          <w:bCs/>
          <w:sz w:val="14"/>
          <w:szCs w:val="14"/>
          <w:u w:val="none"/>
          <w:lang w:val="es-PE"/>
        </w:rPr>
      </w:pPr>
      <w:r>
        <w:rPr>
          <w:rFonts w:eastAsia="Arial" w:cs="Arial" w:ascii="Arial" w:hAnsi="Arial"/>
          <w:bCs/>
          <w:sz w:val="14"/>
          <w:szCs w:val="14"/>
          <w:u w:val="none"/>
          <w:lang w:val="es-PE"/>
        </w:rPr>
        <w:t xml:space="preserve"> </w:t>
      </w:r>
    </w:p>
    <w:tbl>
      <w:tblPr>
        <w:tblW w:w="871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628"/>
        <w:gridCol w:w="1390"/>
        <w:gridCol w:w="954"/>
        <w:gridCol w:w="1738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ribución Mensual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UCAYAL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1 de may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0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1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05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TOR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UCAYALI</w:t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9"/>
        <w:gridCol w:w="3685"/>
        <w:gridCol w:w="2268"/>
        <w:gridCol w:w="1869"/>
      </w:tblGrid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 xml:space="preserve">CÓDIGO DE CONVOCATORIA: CAS N° 205 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6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 y redes sociales de internet (Facebook, Twitter, Youtub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07:00Z</dcterms:created>
  <dc:creator>kevin arthur ticse veliz</dc:creator>
  <dc:description/>
  <dc:language>en-US</dc:language>
  <cp:lastModifiedBy>jnajarro</cp:lastModifiedBy>
  <cp:lastPrinted>2013-02-25T12:24:00Z</cp:lastPrinted>
  <dcterms:modified xsi:type="dcterms:W3CDTF">2013-05-22T22:07:00Z</dcterms:modified>
  <cp:revision>2</cp:revision>
  <dc:subject/>
  <dc:title/>
</cp:coreProperties>
</file>