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3265" cy="4806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MUNICADO URGENTE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Convocatoria CAS Nº 040-2013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Se comunica a las personas interesadas, que a solicitud del área usuaria, se ha procedido a dejar sin efecto la Convocatoria CAS N° 040-2013-MIMP-PNCVFS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27 de febrero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eastAsia="Times New Roman" w:cs="Times New Roman"/>
      <w:b/>
      <w:bCs/>
      <w:sz w:val="20"/>
      <w:szCs w:val="20"/>
      <w:lang w:val="es-P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0"/>
      <w:szCs w:val="20"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31:00Z</dcterms:created>
  <dc:creator>pc</dc:creator>
  <dc:description/>
  <dc:language>en-US</dc:language>
  <cp:lastModifiedBy>jnajarro</cp:lastModifiedBy>
  <dcterms:modified xsi:type="dcterms:W3CDTF">2013-02-27T17:31:00Z</dcterms:modified>
  <cp:revision>2</cp:revision>
  <dc:subject/>
  <dc:title/>
</cp:coreProperties>
</file>