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CAS DEL N° 154 AL 157-2013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 comunica a los postulant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154 al 157-2013-MIMP-PNCVFS que la presentación de Expedientes será en la siguiente dirección: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254"/>
      </w:tblGrid>
      <w:tr>
        <w:trPr/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r. Rivero Ustaris N° 251-Jesus Marí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8:15 a  13:00 hor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y de 14:00 a 16:0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ma, 16 de Abril de 20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28:00Z</dcterms:created>
  <dc:creator>hjaico</dc:creator>
  <dc:description/>
  <cp:keywords/>
  <dc:language>en-US</dc:language>
  <cp:lastModifiedBy>kevin arthur ticse veliz</cp:lastModifiedBy>
  <cp:lastPrinted>2013-04-16T11:29:00Z</cp:lastPrinted>
  <dcterms:modified xsi:type="dcterms:W3CDTF">2013-04-16T19:28:00Z</dcterms:modified>
  <cp:revision>2</cp:revision>
  <dc:subject/>
  <dc:title>COMUNICADO - INDUCCION</dc:title>
</cp:coreProperties>
</file>