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CONVOCATORIA CAS N° 177 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Nº 177-2013-MIMP-PNCVFS que la presentación de Expedientes será en la siguiente dirección: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2172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es-PE"/>
              </w:rPr>
              <w:t>Jr. Camaná N° 616 – Lim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8:15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:00 horas y de 14:00 a 16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ma, 26 de abril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0:58:00Z</dcterms:created>
  <dc:creator>hjaico</dc:creator>
  <dc:description/>
  <dc:language>en-US</dc:language>
  <cp:lastModifiedBy>jnajarro</cp:lastModifiedBy>
  <cp:lastPrinted>2013-04-16T11:29:00Z</cp:lastPrinted>
  <dcterms:modified xsi:type="dcterms:W3CDTF">2013-04-26T20:58:00Z</dcterms:modified>
  <cp:revision>2</cp:revision>
  <dc:subject/>
  <dc:title>COMUNICADO - INDUCCION</dc:title>
</cp:coreProperties>
</file>