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CAS N° 178-2013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 los postulantes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 Convocatoria CAS Nº 178 -2013-MIMP-PNCVFS que la presentación de Expedientes será en la siguiente dirección: 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6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2340"/>
      </w:tblGrid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GRAMA NACIONAL CONTRA LA VIOLENCIA FAMILIAR Y SEXUAL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rrafodelista"/>
              <w:tabs>
                <w:tab w:val="clear" w:pos="708"/>
                <w:tab w:val="left" w:pos="1121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Jr. Rivero Ustaris N° 251-Jesus Marí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 8:15 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3:00 horas y de 14:00 a 16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ma, 16 de Abril de 201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qFormat/>
    <w:rPr>
      <w:rFonts w:ascii="Arial" w:hAnsi="Arial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cs="Calibri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6:53:00Z</dcterms:created>
  <dc:creator>hjaico</dc:creator>
  <dc:description/>
  <cp:keywords/>
  <dc:language>en-US</dc:language>
  <cp:lastModifiedBy>pc</cp:lastModifiedBy>
  <cp:lastPrinted>2013-04-16T11:29:00Z</cp:lastPrinted>
  <dcterms:modified xsi:type="dcterms:W3CDTF">2013-04-16T18:10:00Z</dcterms:modified>
  <cp:revision>4</cp:revision>
  <dc:subject/>
  <dc:title>COMUNICADO - INDUCCION</dc:title>
</cp:coreProperties>
</file>