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416"/>
        <w:gridCol w:w="4193"/>
        <w:gridCol w:w="1426"/>
        <w:gridCol w:w="1131"/>
        <w:gridCol w:w="1191"/>
        <w:gridCol w:w="1137"/>
        <w:gridCol w:w="1799"/>
      </w:tblGrid>
      <w:tr>
        <w:trPr>
          <w:trHeight w:val="25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VALUACIÓN TÉCNICA</w:t>
            </w:r>
          </w:p>
        </w:tc>
      </w:tr>
      <w:tr>
        <w:trPr>
          <w:trHeight w:val="2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1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ROCHIR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DO GARCIA LUIS RICAR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1/08/20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00 a.m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URI GUADALUPE MILUSKA AMER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1/08/20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30 a.m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OXAPAMP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ANO REYES SUSY LU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1/08/20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TUCO CASO NOEMI PI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2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2/08/20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2:30 p.m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OXAPAMPA</w:t>
            </w:r>
          </w:p>
        </w:tc>
      </w:tr>
      <w:tr>
        <w:trPr>
          <w:trHeight w:val="3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ESPIRITU ASENCIO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 BERROCAL VICTOR EDUAR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IR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LIBERTA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SICCE JUST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1/08/20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TOCACHE</w:t>
            </w:r>
          </w:p>
        </w:tc>
      </w:tr>
      <w:tr>
        <w:trPr>
          <w:trHeight w:val="3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ANGULO ROCIO DEL PI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1/08/20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VIRÚ</w:t>
            </w:r>
          </w:p>
        </w:tc>
      </w:tr>
      <w:tr>
        <w:trPr>
          <w:trHeight w:val="3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VIDAL LISSET YAN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YAUY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untaje obtenido por el postulante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2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6T09:13:00Z</cp:lastPrinted>
  <dcterms:modified xsi:type="dcterms:W3CDTF">2013-08-02T17:49:00Z</dcterms:modified>
  <cp:revision>47</cp:revision>
  <dc:subject/>
  <dc:title/>
</cp:coreProperties>
</file>