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18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388"/>
        <w:gridCol w:w="4621"/>
        <w:gridCol w:w="1224"/>
        <w:gridCol w:w="1310"/>
        <w:gridCol w:w="1016"/>
        <w:gridCol w:w="905"/>
        <w:gridCol w:w="2475"/>
      </w:tblGrid>
      <w:tr>
        <w:trPr>
          <w:trHeight w:val="2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ZANGARO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AQUIRA PINTO MELVA CONCEPCI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22 de febrer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201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:30</w:t>
            </w:r>
          </w:p>
        </w:tc>
        <w:tc>
          <w:tcPr>
            <w:tcW w:w="2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AZANGAR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Azángaro Nº 339 (Al Costado Del Banco de la Nacion)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ULLISACA TORRES WILFREDO HILTH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</w:t>
            </w:r>
          </w:p>
        </w:tc>
        <w:tc>
          <w:tcPr>
            <w:tcW w:w="2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SONCCO ELIZABETH REYN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</w:t>
            </w:r>
          </w:p>
        </w:tc>
        <w:tc>
          <w:tcPr>
            <w:tcW w:w="2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A MUÑOZ MITSY LIZET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CUI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LLANQUI GUTIERREZ ANGELIC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22 de febrer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2012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HUCUI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br/>
              <w:t>Jr. Loyola S/N - Juli - Chucuito (Local Del Centro Civico- 2do Piso - Sucursal de la Municipalidad)</w:t>
            </w:r>
          </w:p>
        </w:tc>
      </w:tr>
      <w:tr>
        <w:trPr>
          <w:trHeight w:val="5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LLEHUANCA FLORES HUBER DA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RMIENTO CHURA VICTOR MANUE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VARGAS DIANIR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HUALGAYO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br/>
              <w:t>Jr. Atahualpa Nº 125a, Bambamarca - Hualgayoc - Cajamarca (Al Costado de la COMISARIA)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 CARUAJULCA DANIE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VILLAVICENCIO MIGUEL ANGE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VARA CIEZA CES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NCAL AYALA MIGUEL ANGE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BER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RAÑES HERMITAÑO EDELWAIZ LA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22 de febrer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201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IBER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br/>
              <w:t>Av. Máximo Rodríguez Nº 124 - Municipalidad de Iberia - (Interior de la Municipalidad - 2do Piso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febrero de 2012</w:t>
      </w:r>
      <w:r>
        <w:br w:type="page"/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18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899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0"/>
        <w:gridCol w:w="4621"/>
        <w:gridCol w:w="1224"/>
        <w:gridCol w:w="1310"/>
        <w:gridCol w:w="1424"/>
        <w:gridCol w:w="709"/>
        <w:gridCol w:w="1418"/>
        <w:gridCol w:w="2764"/>
        <w:gridCol w:w="2197"/>
      </w:tblGrid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UCAR DEL SARA SA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ANDA PALACIOS YAJAIRA EDELI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 de febrero de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s 251 – Jesús María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RON CATAÑO SARA EDIT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IRINOS BRAVO LILIANA GUILLERMIN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febrero de 20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TRERAS CONTRERAS ALEJANDRO ORLAND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NELIO VERGARA DORIS ISABE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9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TEZ SANTIAGO MARIA SOLEDA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MEZ REYES DALILA MILAGRO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ZARRA BEJARANO KATIA MERCED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NAMPA MAMANI KAREN TERES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JAN HOCES JOE JEOVA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JIA CIELO ELMER JHO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RIEGA DELGADO AN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SADAS MIGUEL BETZABE GERALDI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DE SANCHEZ JANET LIL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DAL PADILLA CYNTHI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febrero de 20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NEJO NAVARRETTY LOURDES PATRICI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DONADO CISNEROS MANUE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MANI CCOTO MARIA MERCED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CORREA YESELY DAYLU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GONZALES INDIRA MILAGRO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ENCIA BRYSON KLEBER FRANCISC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febrero de 2012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18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0"/>
        <w:gridCol w:w="4621"/>
        <w:gridCol w:w="1224"/>
        <w:gridCol w:w="1310"/>
        <w:gridCol w:w="999"/>
        <w:gridCol w:w="922"/>
        <w:gridCol w:w="2055"/>
      </w:tblGrid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CO SOTO INGRID MADELEI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febrero de 2012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SUC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nterior de la Municipalidad Distrital de Querobamba, 2do Piso (Plaza De Armas)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LINARIO PAUCAR YOEL ROBER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s 251 – Jesús María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CURI MARTINEZ EDWIN WILLIA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EZ MELENDEZ NANC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ZEVALLOS EDEL FIORELL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REGO MOTTA ANNE KARI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.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RIOS KAREN YOHANA YOHAN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.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TORRES MIGUEL FRANCK HUMPHRE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EZ VASQUEZ BERTHA EVELIN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ZCANO GAGO NORMA ESPERANZ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febrero de 20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s 251 – Jesús María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AGUIRRE VILMA SONI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TEAGA MEZA BLADMID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SPAR MARCA YOVISLAO PROSPER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febrero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0T23:07:00Z</dcterms:modified>
  <cp:revision>16</cp:revision>
  <dc:subject/>
  <dc:title>“Decenio de las Personas con Discapacidad en el Perú”</dc:title>
</cp:coreProperties>
</file>