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660"/>
        <w:gridCol w:w="3872"/>
        <w:gridCol w:w="1081"/>
        <w:gridCol w:w="1302"/>
        <w:gridCol w:w="1059"/>
        <w:gridCol w:w="879"/>
        <w:gridCol w:w="2126"/>
      </w:tblGrid>
      <w:tr>
        <w:trPr>
          <w:trHeight w:val="4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0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RC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GUTIERREZ LOUR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CHURCA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quina Real y  San Antonio    (Costado de Electro Centro- Frente a Plaza Principal)</w:t>
            </w:r>
          </w:p>
        </w:tc>
      </w:tr>
      <w:tr>
        <w:trPr>
          <w:trHeight w:val="60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C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UREGUI DURAND JORGE ISAA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z 251 – Jesús María</w:t>
            </w:r>
          </w:p>
        </w:tc>
      </w:tr>
      <w:tr>
        <w:trPr>
          <w:trHeight w:val="41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SQUEZ LUJAN MERCEDES LEONI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PRINCIPE THON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OXAPA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quina Jr. Mayer y Jr. Ruffiner s/n (1er Piso del Mercado Santa Rosa)</w:t>
            </w:r>
          </w:p>
        </w:tc>
      </w:tr>
      <w:tr>
        <w:trPr>
          <w:trHeight w:val="41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NE I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RINACOCH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AN ESPINOZA ELIZAB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GONZALES ALEJAND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0T23:34:00Z</dcterms:modified>
  <cp:revision>20</cp:revision>
  <dc:subject/>
  <dc:title>“Decenio de las Personas con Discapacidad en el Perú”</dc:title>
</cp:coreProperties>
</file>