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lang w:val="es-PE" w:eastAsia="es-PE"/>
        </w:rPr>
        <w:t>CONVOCATORIA CAS N° 020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SERVICIO: TRABAJADOR/A SOCI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</w:r>
    </w:p>
    <w:tbl>
      <w:tblPr>
        <w:tblW w:w="133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1660"/>
        <w:gridCol w:w="4026"/>
        <w:gridCol w:w="981"/>
        <w:gridCol w:w="1260"/>
        <w:gridCol w:w="1239"/>
        <w:gridCol w:w="850"/>
        <w:gridCol w:w="1811"/>
      </w:tblGrid>
      <w:tr>
        <w:trPr>
          <w:trHeight w:val="283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OSTULANTE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83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43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AYABACA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PIURA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COMAS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EREZ VILCA YANET CECILIA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2 de febrero de 2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:00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NCVF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Jr. Rivero Ustaris 251 – Jesús María</w:t>
            </w:r>
          </w:p>
        </w:tc>
      </w:tr>
      <w:tr>
        <w:trPr>
          <w:trHeight w:val="414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ISLACHIN CASTRO SONIA TERESA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CUTERVO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AJAMARCA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HUEPETUHE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MADRE DE DIOS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ILO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MOQUEGUA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RNERO BUIZA DORA GRACIELA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2 de febrero de 2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:30</w:t>
            </w:r>
          </w:p>
        </w:tc>
        <w:tc>
          <w:tcPr>
            <w:tcW w:w="18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EM I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ampa Inalámbrica S/N (Local Casa de la Mujer - Municipalidad Provincial de Ilo)</w:t>
            </w:r>
          </w:p>
        </w:tc>
      </w:tr>
      <w:tr>
        <w:trPr>
          <w:trHeight w:val="31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ENDOZA SOLIS ROSSMERY GUISELA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00</w:t>
            </w:r>
          </w:p>
        </w:tc>
        <w:tc>
          <w:tcPr>
            <w:tcW w:w="18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UNQUI NARREA ROSA LUZ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30</w:t>
            </w:r>
          </w:p>
        </w:tc>
        <w:tc>
          <w:tcPr>
            <w:tcW w:w="18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VALDERRAMA RIVERA SONIA CAROLA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00</w:t>
            </w:r>
          </w:p>
        </w:tc>
        <w:tc>
          <w:tcPr>
            <w:tcW w:w="18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RI CANCAPA ZULMA VERONICA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IZARRO LOPEZ MEDALITH LISBETH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QUISPE SALAS JUANA PAULINA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ERRUTA PINEDA ROSA ELVIRA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/>
      </w:pPr>
      <w:r>
        <w:rPr>
          <w:rFonts w:cs="Arial" w:ascii="Arial" w:hAnsi="Arial"/>
          <w:b/>
          <w:sz w:val="18"/>
          <w:szCs w:val="18"/>
        </w:rPr>
        <w:t>NAR:</w:t>
      </w:r>
      <w:r>
        <w:rPr>
          <w:rFonts w:cs="Arial" w:ascii="Arial" w:hAnsi="Arial"/>
          <w:sz w:val="18"/>
          <w:szCs w:val="18"/>
        </w:rPr>
        <w:t xml:space="preserve"> No acredita requisitos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  <w:tab w:val="left" w:pos="14884" w:leader="none"/>
        </w:tabs>
        <w:ind w:left="2408" w:right="1105" w:hanging="9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.</w:t>
        <w:tab/>
        <w:t>Los postulantes aptos deben presentarse al lugar indicado portando su Documento de Identidad (DNI). Aquellas personas que por fuerza mayor no puedan acercarse a la sede que les corresponde la entrevista, podrán realizarla en otra dependencia del Programa, previa coordinación con la Sede Central. Teléfono 613-551  anexo 134.</w:t>
      </w:r>
    </w:p>
    <w:p>
      <w:pPr>
        <w:pStyle w:val="Normal"/>
        <w:ind w:right="8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ma, 20 de febrero de 201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lang w:val="es-PE" w:eastAsia="es-PE"/>
        </w:rPr>
        <w:t>CONVOCATORIA CAS N° 020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lang w:val="es-PE" w:eastAsia="es-PE"/>
        </w:rPr>
        <w:t>SERVICIO: TRABAJADOR/A SOCI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</w:r>
    </w:p>
    <w:tbl>
      <w:tblPr>
        <w:tblW w:w="141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660"/>
        <w:gridCol w:w="4026"/>
        <w:gridCol w:w="981"/>
        <w:gridCol w:w="1260"/>
        <w:gridCol w:w="1317"/>
        <w:gridCol w:w="809"/>
        <w:gridCol w:w="2297"/>
      </w:tblGrid>
      <w:tr>
        <w:trPr>
          <w:trHeight w:val="283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OSTULANTE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83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6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LA VICTORI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MAYA BORDA CHRYSTOL MERYL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3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2 de febrero de 20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3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NCVF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Jr. Rivero Ustaris 251 – Jesús María</w:t>
            </w:r>
          </w:p>
        </w:tc>
      </w:tr>
      <w:tr>
        <w:trPr>
          <w:trHeight w:val="306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LAMAS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SAN MARTIN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ORIHUELA TORRES GLORIA ISOLINA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3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EM LAMA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JR. SAN MARTIN Nº 774 - LAMAS</w:t>
            </w:r>
          </w:p>
        </w:tc>
      </w:tr>
      <w:tr>
        <w:trPr>
          <w:trHeight w:val="306" w:hRule="atLeast"/>
        </w:trPr>
        <w:tc>
          <w:tcPr>
            <w:tcW w:w="17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SAN JUAN DE LURIGANCHO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OVERO MENDOZA JOSEFINA CARMEN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2 de febrero de 20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2:3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NCVF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Jr. Rivero Ustaris 251 – Jesús María</w:t>
            </w:r>
          </w:p>
        </w:tc>
      </w:tr>
      <w:tr>
        <w:trPr>
          <w:trHeight w:val="505" w:hRule="atLeast"/>
        </w:trPr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STRO CUBA IBARRA GADIDUNIA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SAN JUAN DE MIRAFLORES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IZANO LARA CELINDA ANGELICA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2 de febrero de 20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3:00</w:t>
            </w:r>
          </w:p>
        </w:tc>
        <w:tc>
          <w:tcPr>
            <w:tcW w:w="22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NCVF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Jr. Rivero Ustaris 251 – Jesús María</w:t>
            </w:r>
          </w:p>
        </w:tc>
      </w:tr>
      <w:tr>
        <w:trPr>
          <w:trHeight w:val="621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ÑOS QUISPE MARIA ELENA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22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616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SANTIAGO DE CHUCO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LA LIBERTAD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LFARO VALDIVIEZO KARY YANINA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2 de febrero de 20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3:30</w:t>
            </w:r>
          </w:p>
        </w:tc>
        <w:tc>
          <w:tcPr>
            <w:tcW w:w="22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EM SANTIAGO DE CHUC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lle Heraldos Negros Nº. 355    (Interior De Local Psicina Municipal Frente Al Hote El Mirador)</w:t>
            </w:r>
          </w:p>
        </w:tc>
      </w:tr>
      <w:tr>
        <w:trPr>
          <w:trHeight w:val="616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ODRIGUEZ CASAMAYOR ROSALVA RAQUEL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4:00</w:t>
            </w:r>
          </w:p>
        </w:tc>
        <w:tc>
          <w:tcPr>
            <w:tcW w:w="22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7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TOCACH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SAN MARTIN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/>
      </w:pPr>
      <w:r>
        <w:rPr>
          <w:rFonts w:cs="Arial" w:ascii="Arial" w:hAnsi="Arial"/>
          <w:b/>
          <w:sz w:val="18"/>
          <w:szCs w:val="18"/>
        </w:rPr>
        <w:t>NAR:</w:t>
      </w:r>
      <w:r>
        <w:rPr>
          <w:rFonts w:cs="Arial" w:ascii="Arial" w:hAnsi="Arial"/>
          <w:sz w:val="18"/>
          <w:szCs w:val="18"/>
        </w:rPr>
        <w:t xml:space="preserve"> No acredita requisitos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  <w:tab w:val="left" w:pos="14884" w:leader="none"/>
        </w:tabs>
        <w:ind w:left="2408" w:right="1105" w:hanging="9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.</w:t>
        <w:tab/>
        <w:t>Los postulantes aptos deben presentarse al lugar indicado portando su Documento de Identidad (DNI). Aquellas personas que por fuerza mayor no puedan acercarse a la sede que les corresponde la entrevista, podrán realizarla en otra dependencia del Programa, previa coordinación con la Sede Central. Teléfono 613-551  anexo 134.</w:t>
      </w:r>
    </w:p>
    <w:p>
      <w:pPr>
        <w:pStyle w:val="Normal"/>
        <w:ind w:right="8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ma, 20 de febrero de 201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14"/>
          <w:szCs w:val="14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lang w:val="es-PE" w:eastAsia="es-PE"/>
        </w:rPr>
        <w:t>CONVOCATORIA CAS N° 020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4"/>
          <w:szCs w:val="14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4"/>
          <w:szCs w:val="14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lang w:val="es-PE" w:eastAsia="es-PE"/>
        </w:rPr>
        <w:t>SERVICIO: TRABAJADOR/A SOCI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</w:r>
    </w:p>
    <w:tbl>
      <w:tblPr>
        <w:tblW w:w="141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660"/>
        <w:gridCol w:w="4026"/>
        <w:gridCol w:w="981"/>
        <w:gridCol w:w="1260"/>
        <w:gridCol w:w="1134"/>
        <w:gridCol w:w="992"/>
        <w:gridCol w:w="2297"/>
      </w:tblGrid>
      <w:tr>
        <w:trPr>
          <w:trHeight w:val="250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OSTULANTE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50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2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VILCASHUAMAN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YACUCHO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BRERA CONDORPUSA LIANA DORIS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3 de febrero de 2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:00</w:t>
            </w:r>
          </w:p>
        </w:tc>
        <w:tc>
          <w:tcPr>
            <w:tcW w:w="22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VILCASHUAMAN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 xml:space="preserve"> Plaza Pachacutec S/N (Interior de la Municipalidad  Provincial de Vilcas Huamán - 3er Piso)  </w:t>
            </w:r>
          </w:p>
        </w:tc>
      </w:tr>
      <w:tr>
        <w:trPr>
          <w:trHeight w:val="303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RBAJAL SULCA HERLINDA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:30</w:t>
            </w:r>
          </w:p>
        </w:tc>
        <w:tc>
          <w:tcPr>
            <w:tcW w:w="22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3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STRO RONDINEL XIOMARA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00</w:t>
            </w:r>
          </w:p>
        </w:tc>
        <w:tc>
          <w:tcPr>
            <w:tcW w:w="22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3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ISNEROS PILLACA KENIA VIRGINIA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30</w:t>
            </w:r>
          </w:p>
        </w:tc>
        <w:tc>
          <w:tcPr>
            <w:tcW w:w="22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3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E LA CRUZ CONTRERAS ALBERTINA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40" w:hRule="atLeast"/>
        </w:trPr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VILLA EL SALVADOR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VILLA MARIA DEL TRIUNFO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VIRU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LA LIBERTAD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LCANTARA RONCAL CARMEN ROSA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3 de febrero de 2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00</w:t>
            </w:r>
          </w:p>
        </w:tc>
        <w:tc>
          <w:tcPr>
            <w:tcW w:w="22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CEM VIRU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LLE MARISCAL CACERES  106 - DITR. VIRU (FRENTE A AMA LOCAL FINANCIERO)</w:t>
            </w:r>
          </w:p>
        </w:tc>
      </w:tr>
      <w:tr>
        <w:trPr>
          <w:trHeight w:val="272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BONILLA DE VEGA JANINE MERCEDES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30</w:t>
            </w:r>
          </w:p>
        </w:tc>
        <w:tc>
          <w:tcPr>
            <w:tcW w:w="22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72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IAZ RABANAL LESLIE CAROL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00</w:t>
            </w:r>
          </w:p>
        </w:tc>
        <w:tc>
          <w:tcPr>
            <w:tcW w:w="22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72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UCEN REBAZA KENKA YSABEL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2:30</w:t>
            </w:r>
          </w:p>
        </w:tc>
        <w:tc>
          <w:tcPr>
            <w:tcW w:w="22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72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ARMIENTO REYES RUTH AMABL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3:00</w:t>
            </w:r>
          </w:p>
        </w:tc>
        <w:tc>
          <w:tcPr>
            <w:tcW w:w="22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72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AVADO SICCHA KELLY GIOVANA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5" w:hRule="atLeast"/>
        </w:trPr>
        <w:tc>
          <w:tcPr>
            <w:tcW w:w="1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YAUYOS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HUAMANI ICHPAS YENNY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4 de febrero de 2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00</w:t>
            </w:r>
          </w:p>
        </w:tc>
        <w:tc>
          <w:tcPr>
            <w:tcW w:w="22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NCVF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Jr. Rivero Ustaris 251 – Jesús María</w:t>
            </w:r>
          </w:p>
        </w:tc>
      </w:tr>
      <w:tr>
        <w:trPr>
          <w:trHeight w:val="305" w:hRule="atLeast"/>
        </w:trPr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UIS EVARISTO ANA MARIA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30</w:t>
            </w:r>
          </w:p>
        </w:tc>
        <w:tc>
          <w:tcPr>
            <w:tcW w:w="22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5" w:hRule="atLeast"/>
        </w:trPr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LASENCIA LAPA PATRICIA PILAR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IVERA BRAÑES HILDA LURDES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/>
      </w:pPr>
      <w:r>
        <w:rPr>
          <w:rFonts w:cs="Arial" w:ascii="Arial" w:hAnsi="Arial"/>
          <w:b/>
          <w:sz w:val="18"/>
          <w:szCs w:val="18"/>
        </w:rPr>
        <w:t>NAR:</w:t>
      </w:r>
      <w:r>
        <w:rPr>
          <w:rFonts w:cs="Arial" w:ascii="Arial" w:hAnsi="Arial"/>
          <w:sz w:val="18"/>
          <w:szCs w:val="18"/>
        </w:rPr>
        <w:t xml:space="preserve"> No acredita requisitos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  <w:tab w:val="left" w:pos="14884" w:leader="none"/>
        </w:tabs>
        <w:ind w:left="2408" w:right="1105" w:hanging="9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.</w:t>
        <w:tab/>
        <w:t>Los postulantes aptos deben presentarse al lugar indicado portando su Documento de Identidad (DNI). Aquellas personas que por fuerza mayor no puedan acercarse a la sede que les corresponde la entrevista, podrán realizarla en otra dependencia del Programa, previa coordinación con la Sede Central. Teléfono 613-551  anexo 134.</w:t>
      </w:r>
    </w:p>
    <w:p>
      <w:pPr>
        <w:pStyle w:val="Normal"/>
        <w:ind w:right="8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ma, 20 de febrero de 2012</w:t>
      </w:r>
    </w:p>
    <w:sectPr>
      <w:headerReference w:type="default" r:id="rId2"/>
      <w:type w:val="nextPage"/>
      <w:pgSz w:orient="landscape" w:w="16838" w:h="11906"/>
      <w:pgMar w:left="567" w:right="284" w:gutter="0" w:header="567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Calibri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Arial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0:40:00Z</dcterms:created>
  <dc:creator>mgracia</dc:creator>
  <dc:description/>
  <dc:language>en-US</dc:language>
  <cp:lastModifiedBy>Jose Luis</cp:lastModifiedBy>
  <cp:lastPrinted>2012-02-20T19:26:00Z</cp:lastPrinted>
  <dcterms:modified xsi:type="dcterms:W3CDTF">2012-02-21T00:40:00Z</dcterms:modified>
  <cp:revision>2</cp:revision>
  <dc:subject/>
  <dc:title>“Decenio de las Personas con Discapacidad en el Perú”</dc:title>
</cp:coreProperties>
</file>