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246"/>
        <w:gridCol w:w="3721"/>
        <w:gridCol w:w="1220"/>
        <w:gridCol w:w="1332"/>
        <w:gridCol w:w="1417"/>
        <w:gridCol w:w="991"/>
        <w:gridCol w:w="1986"/>
      </w:tblGrid>
      <w:tr>
        <w:trPr>
          <w:trHeight w:val="24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HUAMAN NOE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SCANO NOEL DELIA CARO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BEZAS MENESES ELV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3 de febrer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SUC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Interior de la Municipalidad Distrital de Querobamba, 2do Piso (Plaza de Armas)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ONES LEYVA IV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SCUDERO PACHECO JORG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YTA QUINTANILLA IG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NDOZA AYALA AGUID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LCEDO ROMAN MAGAL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UAREZ ATAHUA VLADIMI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LLE SANCHEZ JULIO JAVI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Jr. Rivero Ustar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° 251- Jesús María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BAR ESCRIBA MARGARITA YSAB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MAN VENTURA SHEYL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SOLIS MAXIMILIANO JAI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IOS ROBLES CARMEN ESPERANZ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JAS DOMINGUEZ ERMICHA MEL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40"/>
        <w:gridCol w:w="4106"/>
        <w:gridCol w:w="1081"/>
        <w:gridCol w:w="1361"/>
        <w:gridCol w:w="1242"/>
        <w:gridCol w:w="1276"/>
        <w:gridCol w:w="1843"/>
      </w:tblGrid>
      <w:tr>
        <w:trPr>
          <w:trHeight w:val="3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IELO OLIVERA CAROL VANES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febrer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VELASQUEZ ENRIQUE JES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ARA RAMIREZ NADIAL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LERENA ARROYO YANETH CLEOF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RTINEZ GUIZADO DEY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RTINEZ MAYORCA CARMEN GLADY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LOMINO ALFARO JANETT LI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LLE JULCAPOMA KATHERINE VIVI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CEVEDO QUISPE CARLOS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LLENDE VARGAS ELISA ES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I PAMPA GLORIA GLADY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IAS HIJAR JULIANA UBALD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UNCIÓN ARCOS CUADROS SILV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RNABE TRUJILLO CRISTIAM SANTI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AVEZ GUERRA RAQUEL MICA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LAVIJO GARCÍA JOSE LU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OROTEO ALEGRE DIANA MA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REYFUS GUERRERO MERY MELI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96"/>
        <w:gridCol w:w="4106"/>
        <w:gridCol w:w="1056"/>
        <w:gridCol w:w="1260"/>
        <w:gridCol w:w="1113"/>
        <w:gridCol w:w="1134"/>
        <w:gridCol w:w="1903"/>
      </w:tblGrid>
      <w:tr>
        <w:trPr>
          <w:trHeight w:val="2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SCALANTE VILLANUEVA CLAU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UNOFRE VEGA GINA M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ALVAREZ GINA ESTH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UERTES BADILLO JULIA CAR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RADA HERRERA LUIS ANTON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EGRETE CEPEDA KATHER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REZ SANCHEZ ALEXAN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ZO BALABARCA WA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DRIGUEZ CABALLERO WILDER DANI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DOVAL CERVANTES LILY FRI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TA HUMBELINA LUGO AMBROC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SA AYLAS CARLOS ALBER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ORRES GALLEGOS JES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ANCA FALCÓN EDI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0T20:06:00Z</cp:lastPrinted>
  <dcterms:modified xsi:type="dcterms:W3CDTF">2012-02-21T01:08:00Z</dcterms:modified>
  <cp:revision>29</cp:revision>
  <dc:subject/>
  <dc:title>“Decenio de las Personas con Discapacidad en el Perú”</dc:title>
</cp:coreProperties>
</file>