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BOGADO/A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19"/>
        <w:gridCol w:w="1185"/>
        <w:gridCol w:w="1474"/>
        <w:gridCol w:w="829"/>
        <w:gridCol w:w="830"/>
      </w:tblGrid>
      <w:tr>
        <w:trPr>
          <w:trHeight w:val="2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VALOS RAMOS, MARTHA LUCIL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 de febrero de 20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RHUAMACA IBARRA RAQUEL CECIL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STILLO BENITES MIRTHA RUT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HIRINOS PONCE, ROSA DE AMERI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FELIX FELIX, CARLA VICTOR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ARCIA DEXTRE, CLAUDIA BALDRAMI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OMEZ HUAMAN, LUPE LIL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HUAYHUA BERROCAL, KRYS MARILY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IÑAN VALDIVIA, LUIS ENRIQU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2:3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EREZ MOLINA, LUZ PATRIC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2:3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ANDOVAL MERAMENDI, BERNARDITA DEL R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3: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ASQUEZ CHOQUEHUANACA, RAMIR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3: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ILCA VILCA DE ALTAMIRANO CARO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3:3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LGEDONIS CALLE SONIA ROS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ZABACHE SOTO ALICIA VIRGINIA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MPOS LAURA ELOY YVO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SANOVA RUIZ, ERIKA PILA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HAVEZ QUISPE SUSANA GABRIEL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OLOMA AGÜERO NANCY IVO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FUERTES BADILLO, JULIA CARMI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ALLEGOS CATACHURA, CRISTIAN RONAL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ARCIA BAZALAR, MARIA DOLORE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HUAMALI VEGA, ANGELICA DEL PILA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ARIOS VERASTEGUI, JACQUELI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MANSILLA TUDELA JENNIFER LINDSAY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MEJIAS GONZALES ALEJANDRO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CLUPE BANCES, JESSICA LI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ELASCO VILELA PATRICIA MERCEDE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ENTO MARIN, SANDRA MEGHI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ILLANUEVA REYES SOLEDAD ALEJANDR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LUGAR DE ENTREVISTA</w:t>
      </w:r>
      <w:r>
        <w:rPr>
          <w:rFonts w:cs="Arial" w:ascii="Arial" w:hAnsi="Arial"/>
          <w:sz w:val="18"/>
          <w:szCs w:val="18"/>
        </w:rPr>
        <w:t>: PNCVFS, sito en Jr. Rivero Ustaris N° 251- Jesús Marí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7 de febrero de 2012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964" w:right="680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2-28T01:57:00Z</dcterms:modified>
  <cp:revision>10</cp:revision>
  <dc:subject/>
  <dc:title>“Decenio de las Personas con Discapacidad en el Perú”</dc:title>
</cp:coreProperties>
</file>