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25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ABOGADO/A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719"/>
        <w:gridCol w:w="1185"/>
        <w:gridCol w:w="1474"/>
        <w:gridCol w:w="829"/>
        <w:gridCol w:w="830"/>
      </w:tblGrid>
      <w:tr>
        <w:trPr>
          <w:trHeight w:val="22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ONTRERAS ZAMBRANO, ISMAEL HORACI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2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9 de febrero de 20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:0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MARAJILDO VICUÑA, ROSY NER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6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:3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RAMOS FLORES, MARTHA ROSARI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3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:0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VASQUEZ VARGAS, EDISA GLADY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:3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5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OTERA VILCA, BREND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6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DE LA CRUZ QUIJANO, CYNTHIA GLADY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GREDA HUAMAN, RENEE IREN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LUGAR DE ENTREVISTA</w:t>
      </w:r>
      <w:r>
        <w:rPr>
          <w:rFonts w:cs="Arial" w:ascii="Arial" w:hAnsi="Arial"/>
          <w:sz w:val="18"/>
          <w:szCs w:val="18"/>
        </w:rPr>
        <w:t>: PNCVFS, sito en Jr. Rivero Ustaris N° 251- Jesús Marí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27 de febrero de 2012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964" w:right="680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5:00Z</dcterms:created>
  <dc:creator>mgracia</dc:creator>
  <dc:description/>
  <cp:keywords/>
  <dc:language>en-US</dc:language>
  <cp:lastModifiedBy>guechi</cp:lastModifiedBy>
  <cp:lastPrinted>2012-01-05T16:54:00Z</cp:lastPrinted>
  <dcterms:modified xsi:type="dcterms:W3CDTF">2012-02-28T02:13:00Z</dcterms:modified>
  <cp:revision>12</cp:revision>
  <dc:subject/>
  <dc:title>“Decenio de las Personas con Discapacidad en el Perú”</dc:title>
</cp:coreProperties>
</file>