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ADMINISTRATIVA  DE SERVIDIOS DE PERSONAL ADMINISTRATIVO PARA L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UNIDAD GERENCIAL TÉCNICA DE ATENCIÓN INTEGR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485"/>
        <w:gridCol w:w="1399"/>
        <w:gridCol w:w="962"/>
        <w:gridCol w:w="918"/>
      </w:tblGrid>
      <w:tr>
        <w:trPr>
          <w:trHeight w:val="35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5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0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ARRAZA SIMEON CARL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5 de marzo de 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12:00 </w:t>
            </w:r>
          </w:p>
        </w:tc>
      </w:tr>
      <w:tr>
        <w:trPr>
          <w:trHeight w:val="30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HANGANO MENDOZA CAT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:30</w:t>
            </w:r>
          </w:p>
        </w:tc>
      </w:tr>
      <w:tr>
        <w:trPr>
          <w:trHeight w:val="30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LGADO RODRIGUEZ EDGARD JU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:00</w:t>
            </w:r>
          </w:p>
        </w:tc>
      </w:tr>
      <w:tr>
        <w:trPr>
          <w:trHeight w:val="30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ACHECO AGUILAR HELLEN DEL ROS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:30</w:t>
            </w:r>
          </w:p>
        </w:tc>
      </w:tr>
      <w:tr>
        <w:trPr>
          <w:trHeight w:val="30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IGNOLO DEL CASTILLO LUIS ENRIQU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:0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OLANO RIOS MIGUEL EL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R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Cs w:val="22"/>
        </w:rPr>
        <w:t>Los postulantes aptos para rendir la entrevista personal deberán presentarse en la fecha y hora señalada con su DNI a la Sede Central del PNVFS, sito en Jr. Rivero Ustariz N° 251 – Jesús María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992"/>
        <w:rPr/>
      </w:pPr>
      <w:r>
        <w:rPr>
          <w:rFonts w:cs="Arial" w:ascii="Arial" w:hAnsi="Arial"/>
          <w:szCs w:val="22"/>
        </w:rPr>
        <w:t>Lima, 02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3-03T01:23:00Z</dcterms:modified>
  <cp:revision>20</cp:revision>
  <dc:subject/>
  <dc:title>“Decenio de las Personas con Discapacidad en el Perú”</dc:title>
</cp:coreProperties>
</file>