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CONVOCATORIA PARA LA CONTRATA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ADMINISTRATIVA  DE SERVIDIOS DE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ESPECIALISTA EN CONTRATACIONES DEL EST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28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1384"/>
        <w:gridCol w:w="1650"/>
      </w:tblGrid>
      <w:tr>
        <w:trPr>
          <w:trHeight w:val="353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23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523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CHICLIO BARRIENTOS MARIA LA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SP: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szCs w:val="22"/>
        </w:rPr>
        <w:t>Lima, 02 de marzo de 2012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2T17:34:00Z</cp:lastPrinted>
  <dcterms:modified xsi:type="dcterms:W3CDTF">2012-03-03T01:20:00Z</dcterms:modified>
  <cp:revision>18</cp:revision>
  <dc:subject/>
  <dc:title>“Decenio de las Personas con Discapacidad en el Perú”</dc:title>
</cp:coreProperties>
</file>