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28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CONVOCATORIA PARA LA CONTRATACIÓN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ADMINISTRATIVA  DE SERVIDIOS DE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 xml:space="preserve">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1"/>
        <w:gridCol w:w="1185"/>
        <w:gridCol w:w="1413"/>
        <w:gridCol w:w="1057"/>
        <w:gridCol w:w="1056"/>
      </w:tblGrid>
      <w:tr>
        <w:trPr>
          <w:trHeight w:val="353" w:hRule="atLeast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MUS GUIVIN JENNY THERS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06 de marzo de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9:30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ARRANZA RODRIGUEZ ESTHE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00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PRADO PALOMINO ELIZABETH ERIK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0:30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HAVEZ MOSCOSO KATIA ISAB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CONTRERAS OSORIO KAROL FREDESV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ROJAS SALVATIERRA MASSI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YACILA HONORES ROSA AMAN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szCs w:val="22"/>
        </w:rPr>
        <w:t>Lima, 02 de marzo de 2012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2T20:08:00Z</cp:lastPrinted>
  <dcterms:modified xsi:type="dcterms:W3CDTF">2012-03-03T01:28:00Z</dcterms:modified>
  <cp:revision>19</cp:revision>
  <dc:subject/>
  <dc:title>“Decenio de las Personas con Discapacidad en el Perú”</dc:title>
</cp:coreProperties>
</file>