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IMISIÓN</w:t>
      </w:r>
    </w:p>
    <w:tbl>
      <w:tblPr>
        <w:tblW w:w="157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80"/>
        <w:gridCol w:w="1560"/>
        <w:gridCol w:w="4121"/>
        <w:gridCol w:w="1020"/>
        <w:gridCol w:w="1340"/>
        <w:gridCol w:w="1174"/>
        <w:gridCol w:w="1559"/>
        <w:gridCol w:w="156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ATAL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GUN POSTULANTE INSCRIT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AYAB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CULQUICONDOR FLOR DE MAR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ANDA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IZAYA ALE VICTOR RAU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NGATO VALLE JUAN CARLO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ASM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S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OÑEZ TURRIATE KATIA JACKELI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SMA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LERMO BERRÍOS ELIZABETH JOHA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HAC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ZAVALETA LILIA MARITZ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ACHAPOYAS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LADA HERRERA WINDER EMANU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MONDRAGON CARMEN ELIZABET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GO LÓPEZ MARIV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ORNA VENTURA LINA TERES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COTAB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PEZ CACERES ELWIN FRANCIS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GRAU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ÑALVA LOVÓN ROSA AURO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L HURTADO LUZ MAR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ZEA ANN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2 de marzo de 2012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IMISIÓ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575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988"/>
        <w:gridCol w:w="1525"/>
        <w:gridCol w:w="3844"/>
        <w:gridCol w:w="1020"/>
        <w:gridCol w:w="1340"/>
        <w:gridCol w:w="1180"/>
        <w:gridCol w:w="1428"/>
        <w:gridCol w:w="2127"/>
      </w:tblGrid>
      <w:tr>
        <w:trPr>
          <w:trHeight w:val="4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ESPI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ESPINA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HECO TICONA KAREN WEN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VAY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SUCA ROMUALD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ERENA MENDOZA VENIRE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HUAL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EVARA CIEZA CÉSA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HOA PORRAS JOSÉ MIGUE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MARTINEZ MILAGROS SYN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ICOCHEA GARAY, JOSU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HUA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IZA ZEVALLOS CARMEN GILBER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LAM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DALGO PANDURO INGRI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PORTOCARRERO KAR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ATEGUI VARGAS JEANI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LUY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DALES ZURITA INNGRID BEHTSS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YA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VALLEJO ROSA MERCED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YUNG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EVARRIA INFANTES ROSA EMIL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MBOTE</w:t>
            </w:r>
          </w:p>
        </w:tc>
      </w:tr>
      <w:tr>
        <w:trPr>
          <w:trHeight w:val="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HUERTA GLORIA ELIZABET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2 de marzo de 2012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9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IMIS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411"/>
        <w:gridCol w:w="1417"/>
        <w:gridCol w:w="4820"/>
        <w:gridCol w:w="1053"/>
        <w:gridCol w:w="1340"/>
        <w:gridCol w:w="1009"/>
        <w:gridCol w:w="1134"/>
        <w:gridCol w:w="1417"/>
      </w:tblGrid>
      <w:tr>
        <w:trPr>
          <w:trHeight w:val="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DM-SURQ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AYO CHIRINOS FANN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4 de marzo de 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0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LAR ESCUDERO VICKY GIOVANN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0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EJANDRE DELGADO FERNAND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0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DO CALERO ALMER DANT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0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BARRIENTOS TRILCE LISSET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ZA DEZA RENZ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JOHANSON JORGE EDMUND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ONSECA VELIZ LIZ ANTUANE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UERTES BADILLO JULIA CARMI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IZA NUÑEZ MARCELA NATIVIDA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ORGE MARCOS LOURDES ROCI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STO NIETO MILENA KATHERI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RIOS VERASTEGUI JACQUELI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AIZA ALVAREZ MARA ALLINSO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RAMIREZ HAYDEE JACQUELI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ALLCCA INES IVONN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DOYA TINEDO DANITZA GISEL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DOVAL MERAMENDI BERNARDITA DEL ROSARI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AREZ ROMERO CLARA NIM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PIA CALDERON EVELIN CLAR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LLO CHOCHABOT LLERS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LLOA SERNAQUE CARMEN ROS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MORA CARLOS ENRIQU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ARAUJO JOSE ANTONI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VARRO SUTTA DIANA KIYOM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2 de marzo de 2012</w:t>
      </w:r>
      <w:r>
        <w:br w:type="page"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AYABA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I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Grau Nº 216 ( A Una Cuadra  del Banco de la Nación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AJAMAR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JAMA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Belén 683- 2do Piso - Cajamarca ( Costado de Casa Hogar Niña Belén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AS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NA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Mz C Lote 16 - Local  del Centro Civico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HACHAPOY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MAZO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Amazonas Nº 1034 - Municipalidad de Chachapoyas (Frente A la Puerta de Emergencia de Essalud)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HIMBO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NCA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v. José Gálvez N° 666, 3er Piso - (Costado de Caja Municipal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HIV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REQUI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eticia S/N (2do Piso  del Comedor San Benito  A Espalda de la Municipalidad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GRA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PURIM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laza de Armas de Chuquibambilla S/N (Ex Fiscalia Provincial de Grau)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LA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SAN MART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San Martin Nº 774 - Lamas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LUY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MAZO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Lima 198 - Lamud (Interior de la Municipalidad 1er Piso - Costado del Banco de la Nacion)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AC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TAC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Hipólito Unanue Nº 970 ( Costado de la Empresa Distriuidora de Coca Cola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21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3-12T21:27:00Z</cp:lastPrinted>
  <dcterms:modified xsi:type="dcterms:W3CDTF">2012-03-13T02:41:00Z</dcterms:modified>
  <cp:revision>20</cp:revision>
  <dc:subject/>
  <dc:title>“Decenio de las Personas con Discapacidad en el Perú”</dc:title>
</cp:coreProperties>
</file>