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ADMINISTRATIVA DE SERVICIOS D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PROFESIONAL RESPONSABLE DEL SEGUIMIENT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Y DERIVACIÓN DE CASOS ESPECIALES DE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185"/>
        <w:gridCol w:w="1413"/>
        <w:gridCol w:w="1057"/>
        <w:gridCol w:w="1056"/>
      </w:tblGrid>
      <w:tr>
        <w:trPr>
          <w:trHeight w:val="35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5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NDOZA NEYRA MADELINE GLADY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9 de marzo de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:30</w:t>
            </w:r>
          </w:p>
        </w:tc>
      </w:tr>
      <w:tr>
        <w:trPr>
          <w:trHeight w:val="67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IAZ CHAVEZ CARMEN 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ARCIA RAMOS EDWIN GILBER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HIRINOS BRAVO DE FASANELLA LILIANA GUILLERMI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Los postulantes aptos para rendir la entrevista personal deberán presentarse en la fecha y hora señalada con su DNI a la Sede Central del PNVFS, sito en Jr. Rivero Ustariz N° 251 – Jesús María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07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104775</wp:posOffset>
          </wp:positionV>
          <wp:extent cx="5749925" cy="5105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07T23:32:00Z</dcterms:modified>
  <cp:revision>23</cp:revision>
  <dc:subject/>
  <dc:title>“Decenio de las Personas con Discapacidad en el Perú”</dc:title>
</cp:coreProperties>
</file>