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1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OLOGO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2"/>
        <w:gridCol w:w="1311"/>
        <w:gridCol w:w="4761"/>
        <w:gridCol w:w="1020"/>
        <w:gridCol w:w="1340"/>
        <w:gridCol w:w="1174"/>
        <w:gridCol w:w="771"/>
        <w:gridCol w:w="1567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PSI-CALL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CEM CALLA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CALL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SPE ARCE, JOSE LU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15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9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NCVFS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GAROCA MALDONADO, NELLY BLAN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9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YES CASTILLO, ANA CATHER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DAL PADILLA, CYNTHIA MARGARI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NGANO MARROQUIN, GIUSSEPPE ANTOGN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NDOZA CASTRO, 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ÑA RIOS, KAREN YOH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NACHO LIBERATO, MERCEDES MAGA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2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EVA CELI, MARIO ENRIQ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4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17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AMPA MAMANI, KAREN TERE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4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SADAS  MIGUEL, BETZABE GERALD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5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LA CRUZ PORTUGUEZ, MARICRU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5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EZ SICCHA, ROCIO LUZ DEL 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6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OLINARIO PAUCAR, YOEL ROBE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16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9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CHEZ JIMENEZ. HUGO MANU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9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ERAS CONTRERAS, ALEJAND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CIADO FONSECA, CLA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AHUANA RIVAS, GABY EDI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NZALES GUIVIN, LUIS MIGU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RCIA LOPEZ JAN GUILLER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CENCIO DIONISIO ELIZABE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2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ILLO NEYRA RONAL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4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GADO GUTIERREZ MARCEL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4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NTA YMAN MARIA ESTH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5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YZANOA BRAVO ANNIE LI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5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RJE MELO, JUAN ZOI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1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OLOGO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2"/>
        <w:gridCol w:w="1311"/>
        <w:gridCol w:w="4761"/>
        <w:gridCol w:w="1020"/>
        <w:gridCol w:w="1340"/>
        <w:gridCol w:w="1174"/>
        <w:gridCol w:w="771"/>
        <w:gridCol w:w="1567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PSI-HUANUC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CEM HUANU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HUANU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LA CRUZ AGUADO MARIA CELES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15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9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M HUANUCO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COY ZAMBRANO JANET ELV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9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AS ALARCON RONALD ALEV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RCADO GUIDOTTE WILLY ISMA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EZ DAVILA ALFARO JULITA DEL PIL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CIO SALVADOR DEYANIRA CAR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JAS RIVERA GLORIA ELV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BOADA ACOSTA VIVIAN GRE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IOS CUELLAR LESLIE KATHERIN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PSI-PI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CEM PICHAR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CUSC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A CIPRIAN EDWIN ISAA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15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M PICHARI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GADO OLIVERA JULIO RICHA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3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SPE BARRON IL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3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1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ÓLOGO/A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560"/>
        <w:gridCol w:w="4121"/>
        <w:gridCol w:w="1020"/>
        <w:gridCol w:w="1340"/>
        <w:gridCol w:w="1269"/>
        <w:gridCol w:w="676"/>
        <w:gridCol w:w="1567"/>
      </w:tblGrid>
      <w:tr>
        <w:trPr>
          <w:trHeight w:val="4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ZARRA BEJARANO KAT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 de marzo de 2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ARAPO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VILLAR MARIACEL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</w:tr>
      <w:tr>
        <w:trPr>
          <w:trHeight w:val="3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RRERO IRIARTE VERONICA JUA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STAS VEGA FRANCK JHONATA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EGARRA RODRIGUEZ MARÍA JUL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RBINA MEDINA KARIN KAT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UMBES</w:t>
            </w:r>
          </w:p>
        </w:tc>
      </w:tr>
      <w:tr>
        <w:trPr>
          <w:trHeight w:val="4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ANILO IPARRAGUIRRE STEFFI VANESS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MARIN JEPPSON JAI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VARA MARTINEZ LOAIDA PATRIC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ADO QUIROZ EDWI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MAT QUEZADA CECILIA EDIT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HUANU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HUANU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Los Girasoles S/N (Frente  Colegio Amauta)  - Amarilis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PICHA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U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ruce de la Av. Arriba Perú y Jr. La concepción (interior coordinación educativa pichari coe 1er piso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MOYOBA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SAN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AV. GRAU S/N (COSTADO DE CAMPO FERIAL AYAYMAMA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TUMB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TUMB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alle Hipólito Unanue Nº 970 ( Costado de la Empresa Distriuidora de Coca Cola)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3:00Z</dcterms:created>
  <dc:creator>mgracia</dc:creator>
  <dc:description/>
  <dc:language>en-US</dc:language>
  <cp:lastModifiedBy>csaenz</cp:lastModifiedBy>
  <cp:lastPrinted>2012-03-12T21:27:00Z</cp:lastPrinted>
  <dcterms:modified xsi:type="dcterms:W3CDTF">2012-03-14T14:03:00Z</dcterms:modified>
  <cp:revision>2</cp:revision>
  <dc:subject/>
  <dc:title>“Decenio de las Personas con Discapacidad en el Perú”</dc:title>
</cp:coreProperties>
</file>