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2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</w:t>
      </w:r>
    </w:p>
    <w:tbl>
      <w:tblPr>
        <w:tblW w:w="140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81"/>
        <w:gridCol w:w="1560"/>
        <w:gridCol w:w="412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HUANU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E LAZARO MAGALY PA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ZAMORA CARDENAS ALEJANDR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IETO PEREZ IR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IS BUSTAMANTE MO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L PRETELL JESSICA JAN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GUTIERREZ TEOFA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PAUCAR EDA VERO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LAVADO LOLY WIL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JIMA SAAVEDRA MARIA MILAG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PACH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CLUPE BANCES JESSICA L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PA HUIZA CARL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HUAR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ONG ALTURA YSAB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MOSA ALTEZ RUTH KAR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LDO RODRIGUEZ KEL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MOY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3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U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PACHACUTE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ocal comunal miltiservicios  mz. Z'1 sector d -  villa pachatutec (costado del colegio especial o frente al centro cívico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HUA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PE"/>
              </w:rPr>
              <w:t xml:space="preserve">Av. Ucayali  mz g lote 12 -urb. </w:t>
            </w: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uxilio mutuos de huaral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sectPr>
      <w:type w:val="nextPage"/>
      <w:pgSz w:orient="landscape" w:w="16838" w:h="11906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mrivera</dc:creator>
  <dc:description/>
  <cp:keywords/>
  <dc:language>en-US</dc:language>
  <cp:lastModifiedBy>csaenz</cp:lastModifiedBy>
  <dcterms:modified xsi:type="dcterms:W3CDTF">2012-03-14T14:03:00Z</dcterms:modified>
  <cp:revision>2</cp:revision>
  <dc:subject/>
  <dc:title/>
</cp:coreProperties>
</file>