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3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 SOCIAL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9"/>
        <w:gridCol w:w="1414"/>
        <w:gridCol w:w="4430"/>
        <w:gridCol w:w="1277"/>
        <w:gridCol w:w="1340"/>
        <w:gridCol w:w="1009"/>
        <w:gridCol w:w="1131"/>
        <w:gridCol w:w="1480"/>
      </w:tblGrid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AMB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NCO ARANA MARIA ROS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 de marzo de 2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UCO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AMB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CAYA TOVAR CINDY MARTH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CALLA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NCHIPA RUESTAS JANET ISABE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LLAO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CALLA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RTADO VIDARTE YOVANY MARGO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HUA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RITA HUAMAN MIERYA ALEJANDRIN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ROCHIRI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 MO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OSCANOA ROSI TERES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OYOBAMBA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 PADRE ABAD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IS EVARISTO ANA MAR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ADRE ABAD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GA MAMANI EUFEMIAIN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ICUANI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S PINO MIRI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POMA JOGUES  ESCOC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LLO PONCE RAQUE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TARAP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SULLA BONIFAC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ARAPOTO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QUISPE  ANGELA MAR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CALLA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ILLEN APESTEGUI GLORIA SOCORR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AMB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Mariscal castilla s/n cdra. 2 (dentro del centro civico - costado del banco de la nacion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CALLA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v. Sáenz peña   2da. Cdra.(interior de la comisaria de mujeres y frente al banco de la nacion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HUAROCH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Tacna 626 centro cívico - matucana – huarochiri,( espalda de la iglesia de matucana)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MOYOBA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v. Grau s/n (costado de campo ferial ayaymama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PADRE A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UCAY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rretera Federico Basadre km. 160 (costado de la fiscalia a una cuadra del  puente de aguaytia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SICUA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Av. Confederación n° 222 (costado del Inabif a media cuadra del grifo Copacabana) 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ARAPO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Mateo Pumacahua cdra. 2 - centro poblado 9 de abril  (interio de la comisaria de mujeres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mrivera</dc:creator>
  <dc:description/>
  <cp:keywords/>
  <dc:language>en-US</dc:language>
  <cp:lastModifiedBy>csaenz</cp:lastModifiedBy>
  <dcterms:modified xsi:type="dcterms:W3CDTF">2012-03-14T14:04:00Z</dcterms:modified>
  <cp:revision>2</cp:revision>
  <dc:subject/>
  <dc:title/>
</cp:coreProperties>
</file>