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4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ON</w:t>
      </w:r>
    </w:p>
    <w:tbl>
      <w:tblPr>
        <w:tblW w:w="1396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560"/>
        <w:gridCol w:w="412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HUANUC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IA NELIDA BUENO AYA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ETH HUAMAN JARAM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RTHA BAZAN GALLARD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HEN ORTIZ PANDUR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ORGE LUIS VALVERDE MALPARTI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ESENIA URBINA FA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A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BO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ESSICA BETSY MALPÀRTI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IS ENRIQUE QUISPE ARAN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DIALIS JARA RAMIREZ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NNY RIVERA MART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Z ESTHER RUIZ GRANDEZ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ANA SARMIENTO CESPED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HERLI KARINA SALOME ARZAPA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SMERY YESICA RODRIGUEZ QUEZA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LIAN SOLIS SOT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4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ÓN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1517"/>
        <w:gridCol w:w="3874"/>
        <w:gridCol w:w="1020"/>
        <w:gridCol w:w="1340"/>
        <w:gridCol w:w="1180"/>
        <w:gridCol w:w="771"/>
        <w:gridCol w:w="2127"/>
      </w:tblGrid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H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BERRIOS QUISPE ANGEL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ALFARO JANET LIV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RANADOS ILLATUPA NANCY NOEM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BROCIO LUGO SANTA HUMBEL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ALVO VALDIVIA EDGAR SALO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ABALLERO WILDER DANI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GALVEZ ROSALIA CAND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ONSECA VELIZ LIZ ANTUANE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PA CARDENAS VALENTI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MELO ELVIRA MARG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GALLEGOS JES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MOYOBAMB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QUILLABAMB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QUILLABAMB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LIANA GALINDO RODRIGUEZ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de marzo 20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QUILLABAMBA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A MARIA RAMOS QUISP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M SANDOVAL ZE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POZO GALLEGO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LY ALVAREZ ALAGO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116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3116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ima, 13 de marzo d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4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1414"/>
        <w:gridCol w:w="3701"/>
        <w:gridCol w:w="1053"/>
        <w:gridCol w:w="1340"/>
        <w:gridCol w:w="1009"/>
        <w:gridCol w:w="771"/>
        <w:gridCol w:w="1480"/>
      </w:tblGrid>
      <w:tr>
        <w:trPr>
          <w:trHeight w:val="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SATIP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TENCIO SOTO ALEJANDRI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TIPO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GA CAPANI  HUAMA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CKELINE PAMELA OSORI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CO ANTONIO AMAYA BOR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LOS ALBERTO ACEVEDO QUISP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AVIO IVAN  CHUCO CASTR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SIC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SO SEBASTIAN MERCADO APAZ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ICU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VAN JONES LEYV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DITH ESTRADA VASQUEZ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EMI MEZA QUISP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ELY QUISPE CCAL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MLIA ROSEMARY BEJARANO JIMENEZ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ONARDO CONDORI TORR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DGARD RAUL MARTINEZ  CHARAJ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HANE GIOVANA NEIRA RAMO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SIS CUSI QOYLLOR  QUISPE QUISP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CHARD SUCASACA HERRER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DIDUNIA CASTRO CUBA IBARR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ETH QUISPE CORDER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026" w:hanging="0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3 de marzo de 2012</w:t>
      </w:r>
      <w:r>
        <w:br w:type="page"/>
      </w:r>
    </w:p>
    <w:p>
      <w:pPr>
        <w:pStyle w:val="Normal"/>
        <w:ind w:left="42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4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CIÓN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3"/>
        <w:gridCol w:w="1414"/>
        <w:gridCol w:w="4042"/>
        <w:gridCol w:w="1053"/>
        <w:gridCol w:w="1340"/>
        <w:gridCol w:w="1009"/>
        <w:gridCol w:w="771"/>
        <w:gridCol w:w="1480"/>
      </w:tblGrid>
      <w:tr>
        <w:trPr>
          <w:trHeight w:val="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TUMBE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URENT VIVIANA DE LA SERNA CORDOB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MEN BURGOS GOICOCHE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O TOMAS PEÑA INFANT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OILA AURORA ORTIZ YRRAZABA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VELYN  MARIA PRECIADO LEO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LSY YURI DAVIS CHAPILLIQUE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0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026" w:hanging="0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10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U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AMB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Mariscal castilla s/n cdra. 2 (dentro del centro civico - costado del banco de la nacion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HUAROCH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Tacna 626 centro cívico - matucana – huarochiri,( espalda de la iglesia de matucana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QUILLABA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Kiteni- I -18  2do piso - la granja - santa ana - ( a media cuadra del colegio la convencion y frente a la iglesia testigos de jehova)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SATIP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UN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Agusto b. Leguía n° 1126   (centro Cívico 1er psio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SICUA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U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Av. Confederación n° 222 (costado del Inabif a media cuadra del grifo Copacabana) 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UMB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TUMB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asaje maximiliano moran s/n  (a espaldas de la comisaria de la urb. Andrés araujo moran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mgracia</dc:creator>
  <dc:description/>
  <dc:language>en-US</dc:language>
  <cp:lastModifiedBy>csaenz</cp:lastModifiedBy>
  <cp:lastPrinted>2012-03-12T21:27:00Z</cp:lastPrinted>
  <dcterms:modified xsi:type="dcterms:W3CDTF">2012-03-14T14:03:00Z</dcterms:modified>
  <cp:revision>2</cp:revision>
  <dc:subject/>
  <dc:title>“Decenio de las Personas con Discapacidad en el Perú”</dc:title>
</cp:coreProperties>
</file>