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DMIS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36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696"/>
        <w:gridCol w:w="4219"/>
        <w:gridCol w:w="1020"/>
        <w:gridCol w:w="1340"/>
        <w:gridCol w:w="1174"/>
        <w:gridCol w:w="771"/>
        <w:gridCol w:w="1696"/>
      </w:tblGrid>
      <w:tr>
        <w:trPr>
          <w:trHeight w:val="4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26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AMB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QUI CALIXTO SOLEDA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:3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HUANUCO</w:t>
            </w:r>
          </w:p>
        </w:tc>
      </w:tr>
      <w:tr>
        <w:trPr>
          <w:trHeight w:val="2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FERRER SANTA MARÍA ANA PA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: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LANOS VILLARREAL NARDA ROC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: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EÑA ANTAURCO JUDI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: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RUJILLO MIRAVAL HAMERLIN BLADIMI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: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ORRES ROJAS MARÍA DE ROSARI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HUANCAVEL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NO LOAYZA CEL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9: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HUANCAVELICA</w:t>
            </w:r>
          </w:p>
        </w:tc>
      </w:tr>
      <w:tr>
        <w:trPr>
          <w:trHeight w:val="42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QUINTANA AYLAS EVELYN MERCED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:0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HUANCAYO</w:t>
            </w:r>
          </w:p>
        </w:tc>
      </w:tr>
      <w:tr>
        <w:trPr>
          <w:trHeight w:val="4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BERAMENDI CARRION VICTO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: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MARENA CONDOR LU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: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RIHUELA MIRANDA GRETTEL ROXA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1: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SANCHEZ ESPINOZA ZULE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2: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VEGA VILLAR MAGA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2: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ROSALES IBAÑEZ CLAUDIA ILDAU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RELLANA HUAMANÑAHUI WILV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HUANUC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BERROSPI MINAYA DIANA LED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5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:0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HUANUCO</w:t>
            </w:r>
          </w:p>
        </w:tc>
      </w:tr>
      <w:tr>
        <w:trPr>
          <w:trHeight w:val="2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OSTOS MIRAVAL HILDA BEATRI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0:3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SERVICIO: ADMISIÓN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143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96"/>
        <w:gridCol w:w="1696"/>
        <w:gridCol w:w="3961"/>
        <w:gridCol w:w="1020"/>
        <w:gridCol w:w="1340"/>
        <w:gridCol w:w="1174"/>
        <w:gridCol w:w="771"/>
        <w:gridCol w:w="1567"/>
      </w:tblGrid>
      <w:tr>
        <w:trPr>
          <w:trHeight w:val="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DM-LAES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LA ESPERANZ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ZO ZAVALETA ROSA YSAB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EÑA GONZALES ISELA JULIS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NTRERAS QUIPAN CRISOSTOMO MAR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ZA SANDOVAL LIZ DEL CARM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CEN REBAZA DENKA YSAB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PEZ ANGULO ROCIO DEL PILA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HUACHA ROSMERY JAN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INA VASQUEZ MALENA BEC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DM-LAM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BRERA CONDORPUSA LIANA DOR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3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AZ SALVATIERRA SUNILD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MUÑOZ SANDRA MON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NALES CHILLCCE VIL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DM-PAD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DM-TUM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TUMB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TUMB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HERSI CORDOVA GIANNIA FIOREL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6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UMBE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CENTRO EMERGENCIA MUJER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1"/>
        <w:gridCol w:w="4394"/>
      </w:tblGrid>
      <w:tr>
        <w:trPr>
          <w:trHeight w:val="4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E" w:eastAsia="es-PE"/>
              </w:rPr>
              <w:t>C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EPA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IRECCIÓN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HUANU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HUANU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e los Girasoles s/n (frente  colegio amauta)  - amarilis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HUANCAY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UN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CUZCO N° 1590 (COSTADO DE LA SOCIEDAD DE BENEFICIENCIA DE HUANCAYO Y HOSPITAL CARRION)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HUAMAN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YACUC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GIRON BELLIDO N°780 INTERIOR  2 (A 5 CUADRAS DE LA PLZA DE ARMAS)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HUANCAVEL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HUANCAVEL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JR. POTOCCHI S/N ESPALDA DE LA PISCINA SAN CRISTOBAL – HUANCAVELICA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PACHACUTE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A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ocal comunal miltiservicios  mz. Z’1 sector d -  villa pachatutec (costado del colegio especial o frente al centro cívico)</w:t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 HUA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s-PE"/>
              </w:rPr>
              <w:t xml:space="preserve">Av. Ucayali  mz g lote 12 –urb. </w:t>
            </w: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uxilio mutuos de huaral</w:t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TRUJILL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A LIBERT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AYACUICHO Y COLON 705 - OFICINA 205 -(COSTADO DE IGLESIA SAN LORENZO</w:t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TUMB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TUMB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PASAJE MAXIMILIANO MORAN S/N  (A ESPALDAS DE LA COMISARIA DE LA URB. ANDRÉS ARAUJO MORAN)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PNCVF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Rivero Ustaris – Jesús María - Lim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</w:t>
      </w:r>
    </w:p>
    <w:sectPr>
      <w:type w:val="nextPage"/>
      <w:pgSz w:orient="landscape" w:w="16838" w:h="11906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1:00Z</dcterms:created>
  <dc:creator>mrivera</dc:creator>
  <dc:description/>
  <cp:keywords/>
  <dc:language>en-US</dc:language>
  <cp:lastModifiedBy>csaenz</cp:lastModifiedBy>
  <dcterms:modified xsi:type="dcterms:W3CDTF">2012-03-14T14:21:00Z</dcterms:modified>
  <cp:revision>2</cp:revision>
  <dc:subject/>
  <dc:title/>
</cp:coreProperties>
</file>