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6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81"/>
        <w:gridCol w:w="3649"/>
        <w:gridCol w:w="1020"/>
        <w:gridCol w:w="1340"/>
        <w:gridCol w:w="1174"/>
        <w:gridCol w:w="1559"/>
        <w:gridCol w:w="1567"/>
      </w:tblGrid>
      <w:tr>
        <w:trPr>
          <w:trHeight w:val="48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CULUNA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HULUCANA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VALLEJOS SUGEY LUCILA DEL ROSAR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de marzo d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LUCANAS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 ARANDA KELY MELIS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AZABAL SILVA LUIS ALEJAND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 GUTIERREZ ZARA LUC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ÑEDA RAMIREZ NOLY MAEL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UNDO SALAS ARNOLD CES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ELESPURU CINDY RAQU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RIOJA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VELASQUEZ GUERRA ROSA CECI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3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 de marzo d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ODEAU ROJAS JACK JAI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ASQUEL GOMEZ EDWA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AMAN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EFECTO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CHULUCAN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I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Alfonso Ugarte  s/n  (costado de la demuna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8:00Z</dcterms:created>
  <dc:creator>mrivera</dc:creator>
  <dc:description/>
  <cp:keywords/>
  <dc:language>en-US</dc:language>
  <cp:lastModifiedBy>csaenz</cp:lastModifiedBy>
  <dcterms:modified xsi:type="dcterms:W3CDTF">2012-03-14T15:28:00Z</dcterms:modified>
  <cp:revision>2</cp:revision>
  <dc:subject/>
  <dc:title/>
</cp:coreProperties>
</file>