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7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BOGADO</w:t>
      </w:r>
    </w:p>
    <w:tbl>
      <w:tblPr>
        <w:tblW w:w="133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93"/>
        <w:gridCol w:w="1560"/>
        <w:gridCol w:w="3251"/>
        <w:gridCol w:w="1020"/>
        <w:gridCol w:w="1340"/>
        <w:gridCol w:w="1174"/>
        <w:gridCol w:w="771"/>
        <w:gridCol w:w="1567"/>
      </w:tblGrid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.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PUCALL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TEZ CORTEZ JACQUELIM IR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 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UCALL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OS MEZA MARY JACKEL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CAM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REQUIPA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CUS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U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IN EFEC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CENTRO EMERGENCIA MUJER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1"/>
        <w:gridCol w:w="4394"/>
      </w:tblGrid>
      <w:tr>
        <w:trPr>
          <w:trHeight w:val="4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E" w:eastAsia="es-PE"/>
              </w:rPr>
              <w:t>C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EPAR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IRECCIÓN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PUCALLP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UCAY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e los girasoles s/n (frente  colegio amauta)  - amaril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4:00Z</dcterms:created>
  <dc:creator>mrivera</dc:creator>
  <dc:description/>
  <cp:keywords/>
  <dc:language>en-US</dc:language>
  <cp:lastModifiedBy>csaenz</cp:lastModifiedBy>
  <dcterms:modified xsi:type="dcterms:W3CDTF">2012-03-14T14:04:00Z</dcterms:modified>
  <cp:revision>2</cp:revision>
  <dc:subject/>
  <dc:title/>
</cp:coreProperties>
</file>