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8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TRABAJADOR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69"/>
        <w:gridCol w:w="1414"/>
        <w:gridCol w:w="4430"/>
        <w:gridCol w:w="1277"/>
        <w:gridCol w:w="1340"/>
        <w:gridCol w:w="1009"/>
        <w:gridCol w:w="1131"/>
        <w:gridCol w:w="1480"/>
      </w:tblGrid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SULL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LLAN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SEMINO SAYAN MARIA IRENE ISABEL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 de marzo de 2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SULLANA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CHUL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LUCANAS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MEJIA LOPEZ REYNA ELIZABETH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RIOJ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SULLA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PI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E CARLOS LEIGH S/N CUADRA 4 -   (2º PISO  DEL MERCADO MODELO DE SULLANA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CHULUCAN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PI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ALFONSO UGARTE  S/N  (COSTADO DE LA DEMUNA)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NCVF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Rivero Ustaris – Jesús María - Li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1:00Z</dcterms:created>
  <dc:creator>mrivera</dc:creator>
  <dc:description/>
  <cp:keywords/>
  <dc:language>en-US</dc:language>
  <cp:lastModifiedBy>csaenz</cp:lastModifiedBy>
  <dcterms:modified xsi:type="dcterms:W3CDTF">2012-03-14T14:21:00Z</dcterms:modified>
  <cp:revision>2</cp:revision>
  <dc:subject/>
  <dc:title/>
</cp:coreProperties>
</file>