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9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ROMOCION</w:t>
      </w:r>
    </w:p>
    <w:tbl>
      <w:tblPr>
        <w:tblW w:w="145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4394"/>
        <w:gridCol w:w="1010"/>
        <w:gridCol w:w="1276"/>
        <w:gridCol w:w="1418"/>
        <w:gridCol w:w="1091"/>
        <w:gridCol w:w="1134"/>
      </w:tblGrid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.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PE"/>
              </w:rPr>
              <w:t>PROM-CUS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USC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GELA RUTH NUÑEZ DEL PRADO ESCALANT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: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KRISTEL LOAYZA TORRE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:3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URDES JUDITH SALAZAR ABARC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:0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INA ASCUÑA SALGADO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:3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ULMA VERONICA CARI CANCAP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LIANA APARICIO CHAÑ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KARINA INES DAVILA VELASQUEZ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DELMIRA CAMI ZUÑIG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LICIA CASTILLO FLORE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MA RUTH HUANCA POLAR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EDUARDO QUISPE QUINTAS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ERCY HERNANI VASQUEZ MOR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RMEN ROSA VILCA TIZO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9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ROMOCION</w:t>
      </w:r>
    </w:p>
    <w:tbl>
      <w:tblPr>
        <w:tblW w:w="1387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36"/>
        <w:gridCol w:w="1418"/>
        <w:gridCol w:w="4061"/>
        <w:gridCol w:w="1010"/>
        <w:gridCol w:w="1276"/>
        <w:gridCol w:w="992"/>
        <w:gridCol w:w="771"/>
        <w:gridCol w:w="1497"/>
      </w:tblGrid>
      <w:tr>
        <w:trPr>
          <w:trHeight w:val="4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.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4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PE"/>
              </w:rPr>
              <w:t>PROM-RIOJ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FREDO ADOLFO PANDURO PULG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RIOJA</w:t>
            </w:r>
          </w:p>
        </w:tc>
      </w:tr>
      <w:tr>
        <w:trPr>
          <w:trHeight w:val="3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IA ELENA CARMONA LL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LVIS FRANK BANCES CRU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E CHOPATO BELTR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IDA ESTHER FLORES FLO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KATY LUZ CHUMBES GARC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3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A LORENA MESTANZA BECER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RIQUEL KENNEDY MINCHOLA VALDIVIEZ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NO AP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ONSO SANCHEZ GARC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JAEN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JAE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EILEEN CHAVEZ JUARE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4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TOS BAILÓN CASTILLO CONTRER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3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CA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MA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REQUIPA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IN EFEC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ind w:left="-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142"/>
        <w:rPr/>
      </w:pPr>
      <w:r>
        <w:rPr/>
      </w:r>
    </w:p>
    <w:p>
      <w:pPr>
        <w:pStyle w:val="Normal"/>
        <w:ind w:left="-709" w:hanging="142"/>
        <w:rPr/>
      </w:pPr>
      <w:r>
        <w:rPr/>
      </w:r>
    </w:p>
    <w:p>
      <w:pPr>
        <w:pStyle w:val="Normal"/>
        <w:ind w:left="-709" w:hanging="142"/>
        <w:rPr/>
      </w:pPr>
      <w:r>
        <w:rPr/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CENTRO EMERGENCIA MUJER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1"/>
        <w:gridCol w:w="4394"/>
      </w:tblGrid>
      <w:tr>
        <w:trPr>
          <w:trHeight w:val="4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E" w:eastAsia="es-PE"/>
              </w:rPr>
              <w:t>C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EPAR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IRECCIÓN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CUS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U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v. Anselmo alvarez s/n - wanchaq (frente a la puerta principal de essalud)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RIO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SAN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v.Teobaldo Lopez Cuadra 5 ( Al Costado Del Modulo De Justicia - Frente Al Mercado Zonal)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CAJAMAR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JAMAR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Belén 683- 2do Piso - Cajamarca (Costado De Casa Hogar Niña Belen)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PNCVF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Rivero Ustaris – Jesús María - Lim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left="-709"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4:00Z</dcterms:created>
  <dc:creator>mrivera</dc:creator>
  <dc:description/>
  <cp:keywords/>
  <dc:language>en-US</dc:language>
  <cp:lastModifiedBy>csaenz</cp:lastModifiedBy>
  <dcterms:modified xsi:type="dcterms:W3CDTF">2012-03-14T14:04:00Z</dcterms:modified>
  <cp:revision>2</cp:revision>
  <dc:subject/>
  <dc:title/>
</cp:coreProperties>
</file>