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DMIS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660"/>
        <w:gridCol w:w="1660"/>
        <w:gridCol w:w="3438"/>
        <w:gridCol w:w="1081"/>
        <w:gridCol w:w="1260"/>
        <w:gridCol w:w="1239"/>
        <w:gridCol w:w="850"/>
        <w:gridCol w:w="1811"/>
      </w:tblGrid>
      <w:tr>
        <w:trPr>
          <w:trHeight w:val="28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16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CEM SULL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ADM-SU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RIZACA ATO DIANA CATAL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de marzo de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I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v. Ramón Castilla 353 - Distrito de Castilla (Costado de Laboratorio LARESA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4884" w:leader="none"/>
        </w:tabs>
        <w:ind w:left="2408" w:right="1105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.</w:t>
        <w:tab/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.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2-20T19:26:00Z</cp:lastPrinted>
  <dcterms:modified xsi:type="dcterms:W3CDTF">2012-03-14T01:10:00Z</dcterms:modified>
  <cp:revision>28</cp:revision>
  <dc:subject/>
  <dc:title>“Decenio de las Personas con Discapacidad en el Perú”</dc:title>
</cp:coreProperties>
</file>