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4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PARA LA CONTRATACIÓN ADMINISTRATIVA DE SERVICIOS DE ASISTENTE DE LA DIRECCIÓN DE LA UGTAI Y PROFESIONAL RESPONSABLE DE LA CREACIÓN, IMPLEMENTACIÓN Y SEGUIMIENTO DE SERVICIOS ESPECIALIZADOS EN VIOLENCIA FAMILIAR Y SEX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1134"/>
        <w:gridCol w:w="1417"/>
        <w:gridCol w:w="1388"/>
        <w:gridCol w:w="1056"/>
      </w:tblGrid>
      <w:tr>
        <w:trPr>
          <w:trHeight w:val="353" w:hRule="atLeas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53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COCHEA IGUIA ANA ELIZAB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 de marzo de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30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RVANTES DE YSLACHE LEON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UERRERO GILBERTTI JUAN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ARTINEZ MAYORCA CARMEN GLAD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QUICAÑA NAVARRO ALF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OMAN QUISPE ELIZABETH B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ELARDE BERIÑANA LUZ GIOV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992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: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Cs w:val="22"/>
        </w:rPr>
        <w:t>Los postulantes aptos para rendir la entrevista personal deberán presentarse en la fecha y hora señalada con su DNI a la Sede Central del PNVFS, sito en Jr. Rivero Ustariz N° 251 – Jesús María.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992" w:hanging="992"/>
        <w:rPr/>
      </w:pPr>
      <w:r>
        <w:rPr>
          <w:rFonts w:cs="Arial" w:ascii="Arial" w:hAnsi="Arial"/>
          <w:szCs w:val="22"/>
        </w:rPr>
        <w:t>Lima, 09 de marzo de 2012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7T16:54:00Z</cp:lastPrinted>
  <dcterms:modified xsi:type="dcterms:W3CDTF">2012-03-09T23:27:00Z</dcterms:modified>
  <cp:revision>28</cp:revision>
  <dc:subject/>
  <dc:title>“Decenio de las Personas con Discapacidad en el Perú”</dc:title>
</cp:coreProperties>
</file>