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60"/>
        <w:gridCol w:w="1660"/>
        <w:gridCol w:w="3061"/>
        <w:gridCol w:w="1081"/>
        <w:gridCol w:w="1302"/>
        <w:gridCol w:w="1059"/>
        <w:gridCol w:w="1011"/>
        <w:gridCol w:w="1994"/>
      </w:tblGrid>
      <w:tr>
        <w:trPr>
          <w:trHeight w:val="22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TA GONZALES BETTY EVELY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ÍM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CE CATALÁN RO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AYALA PEDRO MIG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 hasta el dia 07 de mayo de 2012, al correo elec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cvfscas@mimp.gob.p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04 de mayo de 2012</w:t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9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05T01:22:00Z</dcterms:modified>
  <cp:revision>4</cp:revision>
  <dc:subject/>
  <dc:title>“Decenio de las Personas con Discapacidad en el Perú”</dc:title>
</cp:coreProperties>
</file>