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613"/>
        <w:gridCol w:w="1660"/>
        <w:gridCol w:w="4123"/>
        <w:gridCol w:w="1081"/>
        <w:gridCol w:w="1302"/>
        <w:gridCol w:w="1059"/>
        <w:gridCol w:w="1220"/>
        <w:gridCol w:w="1785"/>
      </w:tblGrid>
      <w:tr>
        <w:trPr>
          <w:trHeight w:val="2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ÁNU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EL MANZANO HAYRE BENEDIC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ALIAGA PERCY HU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ESINOS SERRANO JAIME JAVI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a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ERA ZULOETA JUAN DOMIN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M IR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MAYOR TELLOELO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TA CARITA VÍCTOR EDUAR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HUARI DURAND BEATR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INCIA MURILLO EDGAR ALB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CAHUANA JHON  TEÓFI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ÍA  PANTOJA JORGE LUÍ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:00 p.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CO PALACIOS AY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RAMOS MARIT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S CASQUINO MARIO ALB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AVEDRA SOTO MILENA VERÓ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 xml:space="preserve">Los postulantes aptos deben presentarse al lugar indicado portando su Documento de Identidad (DNI). Aquellas personas que por fuerza mayor no puedan acercarse a la sede del PNCVFS, podrán realizarla en otra dependencia del Programa, previa coordinación con la Sede Central hasta el dia 07 de mayo de 2012, al correo electró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ncvfscas@mimp.gob.p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04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1:00Z</dcterms:created>
  <dc:creator>mgracia</dc:creator>
  <dc:description/>
  <cp:keywords/>
  <dc:language>en-US</dc:language>
  <cp:lastModifiedBy>csaenz</cp:lastModifiedBy>
  <cp:lastPrinted>2012-05-04T19:12:00Z</cp:lastPrinted>
  <dcterms:modified xsi:type="dcterms:W3CDTF">2012-05-07T13:41:00Z</dcterms:modified>
  <cp:revision>2</cp:revision>
  <dc:subject/>
  <dc:title>“Decenio de las Personas con Discapacidad en el Perú”</dc:title>
</cp:coreProperties>
</file>