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4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SERVICIO: TRABAJADOR/A SOCIAL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660"/>
        <w:gridCol w:w="1660"/>
        <w:gridCol w:w="3601"/>
        <w:gridCol w:w="1081"/>
        <w:gridCol w:w="1302"/>
        <w:gridCol w:w="1059"/>
        <w:gridCol w:w="1166"/>
        <w:gridCol w:w="1839"/>
      </w:tblGrid>
      <w:tr>
        <w:trPr>
          <w:trHeight w:val="228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1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BANCAY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URÍMAC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OMÍNGUEZ VILLANUEVA VIVIA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UPANQUI DE LA CRUZ GILB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O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HUMBIVILC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0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ILAV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I CANCAPA ZULMA VERÓN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 de mayo de 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00 am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31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TRADO MAMANI LILIAN CLAUD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30 am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CA CONDORI WILS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FLORES YDOL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QUINO MAMANI GENOVE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EÓN ODAR JESÚS MARÍ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S-00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VENTANILL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RTADO VIDARTE YOVANY MARG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9 de mayo de 2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Rivero Ustaris N° 251 – Jesús Marí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-</w:t>
            </w:r>
          </w:p>
        </w:tc>
      </w:tr>
      <w:tr>
        <w:trPr>
          <w:trHeight w:val="31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ÉREZ VILCA YANETT CECIL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NACHO LÓPEZ EDITH ROSALÍ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821" w:hanging="709"/>
        <w:jc w:val="both"/>
        <w:rPr/>
      </w:pPr>
      <w:r>
        <w:rPr>
          <w:rFonts w:cs="Arial" w:ascii="Arial" w:hAnsi="Arial"/>
          <w:sz w:val="18"/>
          <w:szCs w:val="18"/>
        </w:rPr>
        <w:t>NOTA.</w:t>
        <w:tab/>
        <w:t xml:space="preserve">Los postulantes aptos deben presentarse al lugar indicado portando su Documento de Identidad (DNI). Aquellas personas que por fuerza mayor no puedan acercarse a la sede del PNCVFS, podrán realizarla en otra dependencia del Programa, previa coordinación con la Sede Central hasta el dia 07 de mayo de 2012, al correo electrónic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ncvfscas@mimp.gob.p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04 de mayo de 2012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87550" cy="477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vfscas@mimp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44:00Z</dcterms:created>
  <dc:creator>mgracia</dc:creator>
  <dc:description/>
  <cp:keywords/>
  <dc:language>en-US</dc:language>
  <cp:lastModifiedBy>csaenz</cp:lastModifiedBy>
  <cp:lastPrinted>2012-05-04T19:12:00Z</cp:lastPrinted>
  <dcterms:modified xsi:type="dcterms:W3CDTF">2012-05-07T13:44:00Z</dcterms:modified>
  <cp:revision>2</cp:revision>
  <dc:subject/>
  <dc:title>“Decenio de las Personas con Discapacidad en el Perú”</dc:title>
</cp:coreProperties>
</file>