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4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566"/>
        <w:gridCol w:w="1517"/>
        <w:gridCol w:w="4701"/>
        <w:gridCol w:w="932"/>
        <w:gridCol w:w="1217"/>
        <w:gridCol w:w="1106"/>
        <w:gridCol w:w="989"/>
        <w:gridCol w:w="1996"/>
      </w:tblGrid>
      <w:tr>
        <w:trPr>
          <w:trHeight w:val="22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ódigo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ánic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 xml:space="preserve">Resultado 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AJAMARC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ARRANZA CONTRERAS FANNY DEL ROS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8 de mayo de 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:00 pm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LEMENTE ÁVILA KARINA ROCÍ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:30 p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ÁLVEZ ESPINOZA JOHANA NINOS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3:00 p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INOÑAN CHOZO CARLOS HUMBER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3:30 p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ILVA DÍAZ JAI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4:00 p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ILLAR NARRO TANIA ELIZABET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4:30 p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URÍMAC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ISNEROS ENCISO MARILU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 de mayo de 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:30 am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27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DEL POZO SANTA CRUZ LIZ KAR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RETEL CASAICO KLEIN ROSSMER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QUINTE RAMOS BELISARI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ACHADO MEDINA JOSÉ ALBER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MENDOZA CASTRO EDGARD JO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RACA AIQUIPA JUA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MAN MONTESINOS MARIBEL ELSS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ARICIO CHAÑI ELIA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AZA MAMANI NOHEM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HALLCO ESCALANTE GYSSELLA CINTH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GUZMÁN TORRES CARMEN ESTH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AZO NEGRÓN VICENTE AMÉRI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ROM-00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ILAVE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ESPINOZA SALCEDO NAN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8 de mayo de 2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9:30 a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2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HÁVEZ MORALES PERCY FRANCISC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UELAS QUENTA PATRIC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right="821" w:hanging="709"/>
        <w:jc w:val="both"/>
        <w:rPr/>
      </w:pPr>
      <w:r>
        <w:rPr>
          <w:rFonts w:cs="Arial" w:ascii="Arial" w:hAnsi="Arial"/>
          <w:sz w:val="18"/>
          <w:szCs w:val="18"/>
        </w:rPr>
        <w:t>NOTA.</w:t>
        <w:tab/>
        <w:t xml:space="preserve">Los postulantes aptos deben presentarse al lugar indicado portando su Documento de Identidad (DNI). Aquellas personas que por fuerza mayor no puedan acercarse a la sede del PNCVFS, podrán realizarla en otra dependencia del Programa, previa coordinación con la Sede Central hasta el dia 07 de mayo de 2012, al correo electróni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ncvfscas@mimp.gob.pe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a, 04 de mayo de 2012</w:t>
      </w:r>
    </w:p>
    <w:sectPr>
      <w:headerReference w:type="default" r:id="rId3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7550" cy="477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4:00Z</dcterms:created>
  <dc:creator>mgracia</dc:creator>
  <dc:description/>
  <cp:keywords/>
  <dc:language>en-US</dc:language>
  <cp:lastModifiedBy>csaenz</cp:lastModifiedBy>
  <cp:lastPrinted>2012-05-04T19:12:00Z</cp:lastPrinted>
  <dcterms:modified xsi:type="dcterms:W3CDTF">2012-05-07T13:44:00Z</dcterms:modified>
  <cp:revision>2</cp:revision>
  <dc:subject/>
  <dc:title>“Decenio de las Personas con Discapacidad en el Perú”</dc:title>
</cp:coreProperties>
</file>