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para procesamiento de base de datos (CÓDIGO PBD-001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081"/>
        <w:gridCol w:w="1361"/>
        <w:gridCol w:w="1197"/>
        <w:gridCol w:w="1128"/>
        <w:gridCol w:w="1661"/>
      </w:tblGrid>
      <w:tr>
        <w:trPr>
          <w:trHeight w:val="273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4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ZEGARRA OROSCO HUGO ERN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24 de mayo de 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:00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Jr. Rivero Ustari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° 120 – Jesús Marí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NOTA.</w:t>
        <w:tab/>
        <w:t>Los postulantes aptos deben presentarse a la entrevista en la fecha y hora indicada portando su Documento de Identidad (DNI)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18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9:00Z</dcterms:created>
  <dc:creator>mgracia</dc:creator>
  <dc:description/>
  <cp:keywords/>
  <dc:language>en-US</dc:language>
  <cp:lastModifiedBy>guechi</cp:lastModifiedBy>
  <cp:lastPrinted>2012-05-11T20:24:00Z</cp:lastPrinted>
  <dcterms:modified xsi:type="dcterms:W3CDTF">2012-05-20T00:12:00Z</dcterms:modified>
  <cp:revision>17</cp:revision>
  <dc:subject/>
  <dc:title>“Decenio de las Personas con Discapacidad en el Perú”</dc:title>
</cp:coreProperties>
</file>