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MONITOREO Y EVALUACIÓN (código EME-001)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1081"/>
        <w:gridCol w:w="1361"/>
        <w:gridCol w:w="1197"/>
        <w:gridCol w:w="1128"/>
        <w:gridCol w:w="1661"/>
      </w:tblGrid>
      <w:tr>
        <w:trPr>
          <w:trHeight w:val="273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VALUACIÓN ENTREVISTA</w:t>
            </w:r>
          </w:p>
        </w:tc>
      </w:tr>
      <w:tr>
        <w:trPr>
          <w:trHeight w:val="273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GUIRRE ALARCON CANDY JESS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24 de mayo de 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 xml:space="preserve">Jr. Rivero Ustari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° 120 – Jesús María</w:t>
            </w:r>
          </w:p>
        </w:tc>
      </w:tr>
      <w:tr>
        <w:trPr>
          <w:trHeight w:val="3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HUMACERO MACHADO KARINA BEATRI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OJEDA SALAZAR ARTU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ACHECO ROMAN KATL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AMIREZ REYNA CARLOS ENRIQU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1:30 am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HUAYHUAS GUTIERREZ SON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EÓN ESPINOZA CARLOS ALBER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OVERA ROMANZE BERTHA ISAB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SAS GARCIA KELLY RAQU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NOTA.</w:t>
        <w:tab/>
        <w:t>Los postulantes aptos deben presentarse a la entrevista en la fecha y hora indicada portando su Documento de Identidad (DNI)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1"/>
        <w:rPr/>
      </w:pPr>
      <w:r>
        <w:rPr>
          <w:rFonts w:cs="Arial" w:ascii="Arial" w:hAnsi="Arial"/>
          <w:sz w:val="18"/>
          <w:szCs w:val="18"/>
        </w:rPr>
        <w:t>Lima, 18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9:00Z</dcterms:created>
  <dc:creator>mgracia</dc:creator>
  <dc:description/>
  <cp:keywords/>
  <dc:language>en-US</dc:language>
  <cp:lastModifiedBy>guechi</cp:lastModifiedBy>
  <cp:lastPrinted>2012-05-11T20:24:00Z</cp:lastPrinted>
  <dcterms:modified xsi:type="dcterms:W3CDTF">2012-05-20T00:13:00Z</dcterms:modified>
  <cp:revision>17</cp:revision>
  <dc:subject/>
  <dc:title>“Decenio de las Personas con Discapacidad en el Perú”</dc:title>
</cp:coreProperties>
</file>