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MADRE CUIDADORA para Wawa Wasi Institucional “Mi Casita”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571"/>
        <w:gridCol w:w="1660"/>
        <w:gridCol w:w="3770"/>
        <w:gridCol w:w="1034"/>
        <w:gridCol w:w="1260"/>
        <w:gridCol w:w="1287"/>
        <w:gridCol w:w="1038"/>
        <w:gridCol w:w="1661"/>
      </w:tblGrid>
      <w:tr>
        <w:trPr>
          <w:trHeight w:val="27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VALUACIÓN PSICOLÓGICA</w:t>
            </w:r>
          </w:p>
        </w:tc>
      </w:tr>
      <w:tr>
        <w:trPr>
          <w:trHeight w:val="2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4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CWW-00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Wawa Wasi Institucional “Mi Casita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”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AMOS MELO ELVIRA MARGARI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5 de mayo de 201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 xml:space="preserve">Jr. Rivero Ustari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° 120 – Jesús María</w:t>
            </w:r>
          </w:p>
        </w:tc>
      </w:tr>
      <w:tr>
        <w:trPr>
          <w:trHeight w:val="54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ANCHEZ MANRIQUE BERNARDA MEL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63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IDAL HUAMANCHUMO MELISSA ANGELICA SOLEDA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8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QUISPE BLAS MILAGR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18"/>
          <w:szCs w:val="18"/>
        </w:rPr>
        <w:t>Lima, 11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27:00Z</dcterms:created>
  <dc:creator>mgracia</dc:creator>
  <dc:description/>
  <dc:language>en-US</dc:language>
  <cp:lastModifiedBy>Jose Luis</cp:lastModifiedBy>
  <cp:lastPrinted>2012-05-11T20:24:00Z</cp:lastPrinted>
  <dcterms:modified xsi:type="dcterms:W3CDTF">2012-05-12T03:27:00Z</dcterms:modified>
  <cp:revision>2</cp:revision>
  <dc:subject/>
  <dc:title>“Decenio de las Personas con Discapacidad en el Perú”</dc:title>
</cp:coreProperties>
</file>