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ONVOCATORIA CAS N° 055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SERVICIO: PSICÓLOGO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1901"/>
        <w:gridCol w:w="1641"/>
        <w:gridCol w:w="4123"/>
        <w:gridCol w:w="1081"/>
        <w:gridCol w:w="1282"/>
        <w:gridCol w:w="1173"/>
        <w:gridCol w:w="1173"/>
      </w:tblGrid>
      <w:tr>
        <w:trPr>
          <w:trHeight w:val="22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CODIGO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UNIDAD ORGANIC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DEPARTAMENTO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FECH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SI-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  <w:t>CEM AYALAY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UCAYAL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SI-00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  <w:t>CEM CARABAYLLO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VELAZCO BENDEZÚ NANCY JACKELI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23 de mayo de 2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09:00 am</w:t>
            </w:r>
          </w:p>
        </w:tc>
      </w:tr>
      <w:tr>
        <w:trPr>
          <w:trHeight w:val="31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INGAROCA MALDONADO NELLY BLAN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09:30 am</w:t>
            </w:r>
          </w:p>
        </w:tc>
      </w:tr>
      <w:tr>
        <w:trPr>
          <w:trHeight w:val="31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MENACHO LIBERATO MERCEDES MAGAL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0:00 am</w:t>
            </w:r>
          </w:p>
        </w:tc>
      </w:tr>
      <w:tr>
        <w:trPr>
          <w:trHeight w:val="31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VALDEZ ALARCON MAGDALENA VIRGIN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0:30 am</w:t>
            </w:r>
          </w:p>
        </w:tc>
      </w:tr>
      <w:tr>
        <w:trPr>
          <w:trHeight w:val="31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SOTO RAMIREZ MAGALI LETIC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SI-00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  <w:t>CEM ESPINAR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CUSC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RCE CATALAN ROG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23 de mayo de 2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1:00 am</w:t>
            </w:r>
          </w:p>
        </w:tc>
      </w:tr>
      <w:tr>
        <w:trPr>
          <w:trHeight w:val="31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QUEQUEZANA GONZALES MIGU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1:30 am</w:t>
            </w:r>
          </w:p>
        </w:tc>
      </w:tr>
      <w:tr>
        <w:trPr>
          <w:trHeight w:val="31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LCCAMARI CCOLQQUE NATALY VERONI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SI-00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  <w:t>CEM HUANT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YACUCH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RISOSTOMO GARRAGATE KARIM CINTH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23 de mayo de 2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2:00 pm</w:t>
            </w:r>
          </w:p>
        </w:tc>
      </w:tr>
      <w:tr>
        <w:trPr>
          <w:trHeight w:val="31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PANTA YMAN MARIA ES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2:30 pm</w:t>
            </w:r>
          </w:p>
        </w:tc>
      </w:tr>
      <w:tr>
        <w:trPr>
          <w:trHeight w:val="3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SI-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  <w:t>CEM HUAR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NCASH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BURGOS PEREZ LELIS NOR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02:00 pm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 más próximo a su domicilio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Lima, 18 de mayo de 2012</w:t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ONVOCATORIA CAS N° 055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SERVICIO: PSICÓLOGO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1981"/>
        <w:gridCol w:w="1660"/>
        <w:gridCol w:w="4622"/>
        <w:gridCol w:w="1081"/>
        <w:gridCol w:w="1300"/>
        <w:gridCol w:w="1300"/>
        <w:gridCol w:w="1300"/>
      </w:tblGrid>
      <w:tr>
        <w:trPr>
          <w:trHeight w:val="22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CODIGO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DEPARTAMENTO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FECH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HORA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SI-00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  <w:t>CEM HUAYCAN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PEÑA RIOS KAREN YOHA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23 de mayo de 2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02:30 pm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NOLASCO EVARISTO ROSA MAR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03:00 pm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LIAGA ELESCANO OMAR ALBER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03:30 pm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JORGE MARCOS LOURDES ROC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04:00 pm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HAVEZ CCORI DANI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SI-0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  <w:t>CEM HUEPETUH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MADRE DE DIO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SI-00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  <w:t>CEM LUCANA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YACUCHO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GODEAU ROJAS JACK JAI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24 de mayo de 2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09:00 am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ONOPUMA LARA FLOR DE MILAGR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09:30 am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SI-0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  <w:t>CEM NAU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LORETO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PEIXOTO PERALES CINDY ANG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SI-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  <w:t>CEM PAS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ASCO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GONZALES LENES RAY MICHA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24 de mayo de 2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0:00 am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SI-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  <w:t>CEM PAUCAR DEL SARA SA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YACUCHO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JIHUALLANCA NEGRON CELIA VIL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0:30 am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SI-0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  <w:t>CEM SUC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YACUCHO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SI-01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  <w:t>CEM SURCO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TOCHE CHIRA KARINA JESU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24 de mayo de 2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1:00 am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HIRINOS BRAVO DE FASANELLA LILIANA GUILLERMI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1:30 am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ZAFRA CÓRDOVA KARLA MARC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2:00 pm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GÜERO GUILLEN BEATRIZ YOLAN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2:30 pm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RODAS ARCE JUAN PAB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2:30 pm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PASCUAL GORDIANO MILAGRITOS RAI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RAZO BALABARCA WALTER ROBER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 más próximo a su domicilio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8 de mayo de 2012</w:t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0:20:00Z</dcterms:created>
  <dc:creator>mgracia</dc:creator>
  <dc:description/>
  <cp:keywords/>
  <dc:language>en-US</dc:language>
  <cp:lastModifiedBy>guechi</cp:lastModifiedBy>
  <cp:lastPrinted>2012-04-10T18:59:00Z</cp:lastPrinted>
  <dcterms:modified xsi:type="dcterms:W3CDTF">2012-05-19T23:12:00Z</dcterms:modified>
  <cp:revision>21</cp:revision>
  <dc:subject/>
  <dc:title>“Decenio de las Personas con Discapacidad en el Perú”</dc:title>
</cp:coreProperties>
</file>